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ge">
                  <wp:posOffset>1358900</wp:posOffset>
                </wp:positionV>
                <wp:extent cx="5804535" cy="44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Al Signor Sinda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34.9pt;mso-wrap-distance-left:7.05pt;mso-wrap-distance-right:7.05pt;mso-wrap-distance-top:0pt;mso-wrap-distance-bottom:0pt;margin-top:107pt;mso-position-vertical-relative:page;margin-left:8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</w:t>
                      </w:r>
                      <w:r>
                        <w:rPr/>
                        <w:t>Al Signor Sinda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8255</wp:posOffset>
                </wp:positionV>
                <wp:extent cx="5804535" cy="7955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S A V I G L I A N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l/La sottoscritto/a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to/a……………………………………il……………………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sidente in Savigliano Via/ St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CHIARA   come    stabilito dal decreto legge n. 1/2006 e modific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lla legge  46/2009    di Voler  esprime il voto presso l’abitazione in cui dimor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a/Str………………………...Comune di……………………….(Tel……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)  Affetto da grave infermità, per la quale si trova in condizione di dipen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inuativa e vitale da apparecchiature elettromedicali tali da impedir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 ’allontanamento dall’abitazio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)  Affetto da gravissima infermità, tale per cui l’allontanamento dall’abitazione in cui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mora risulta impossibi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 FINE ALLEG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) la copia della tessera elettorale e di un documento di riconos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b) un certificato medico rilasciato dal funzionario medico designato dall’ASL,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datto non più di 45 giorni prima del voto, che attesti le condizioni di inferm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 prognosi di almeno 60gg,  o dal quale risulti l’infermità fisica che compor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a  dipendenza continuativa e vitale da apparecchiature elettromedicali, tale d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mpedire all’elettore di recarsi al segg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tinti sal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avigliano lì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rma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626.45pt;mso-wrap-distance-left:7.05pt;mso-wrap-distance-right:7.05pt;mso-wrap-distance-top:0pt;mso-wrap-distance-bottom:0pt;margin-top:0.6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S A V I G L I A N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l/La sottoscritto/a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ato/a……………………………………il……………………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sidente in Savigliano Via/ St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ICHIARA   come    stabilito dal decreto legge n. 1/2006 e modific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dalla legge  46/2009    di Voler  esprime il voto presso l’abitazione in cui dimor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Via/Str………………………...Comune di……………………….(Tel…………………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n qua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)  Affetto da grave infermità, per la quale si trova in condizione di dipen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continuativa e vitale da apparecchiature elettromedicali tali da impedir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l ’allontanamento dall’abitazion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)  Affetto da gravissima infermità, tale per cui l’allontanamento dall’abitazione in cui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imora risulta impossibil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L FINE ALLEG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) la copia della tessera elettorale e di un documento di riconosci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b) un certificato medico rilasciato dal funzionario medico designato dall’ASL,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redatto non più di 45 giorni prima del voto, che attesti le condizioni di infermit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con prognosi di almeno 60gg,  o dal quale risulti l’infermità fisica che compor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la  dipendenza continuativa e vitale da apparecchiature elettromedicali, tale d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mpedire all’elettore di recarsi al segg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istinti sal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avigliano lì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irma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8:00Z</dcterms:created>
  <dc:creator>SAT 2018</dc:creator>
  <dc:description/>
  <cp:keywords/>
  <dc:language>en-US</dc:language>
  <cp:lastModifiedBy>davide cazzato</cp:lastModifiedBy>
  <cp:lastPrinted>2009-05-13T10:58:00Z</cp:lastPrinted>
  <dcterms:modified xsi:type="dcterms:W3CDTF">2009-05-13T09:48:00Z</dcterms:modified>
  <cp:revision>2</cp:revision>
  <dc:subject/>
  <dc:title>                                                                                     Al Signor Sindaco</dc:title>
</cp:coreProperties>
</file>