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Terre della Pianura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Unificato di Polizia Locale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ttività Produttive</w:t>
      </w:r>
    </w:p>
    <w:p>
      <w:pPr>
        <w:pStyle w:val="Normal"/>
        <w:ind w:left="312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 Togliatti, 10 -   12038 SAVIGLIANO (Cn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Tahoma" w:ascii="Tahoma" w:hAnsi="Tahoma"/>
          <w:i/>
          <w:sz w:val="16"/>
          <w:szCs w:val="18"/>
        </w:rPr>
        <w:tab/>
      </w:r>
      <w:r>
        <w:rPr>
          <w:rFonts w:cs="Tahoma" w:ascii="Tahoma" w:hAnsi="Tahoma"/>
          <w:szCs w:val="22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unione.terredellapianura@legalmail.it</w:t>
        </w:r>
      </w:hyperlink>
    </w:p>
    <w:p>
      <w:pPr>
        <w:pStyle w:val="Header"/>
        <w:rPr>
          <w:rFonts w:ascii="Tahoma" w:hAnsi="Tahoma" w:cs="Tahoma"/>
          <w:i/>
          <w:i/>
          <w:iCs/>
          <w:sz w:val="18"/>
          <w:szCs w:val="22"/>
        </w:rPr>
      </w:pPr>
      <w:r>
        <w:rPr>
          <w:rFonts w:cs="Tahoma" w:ascii="Tahoma" w:hAnsi="Tahoma"/>
          <w:i/>
          <w:i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b/>
          <w:i/>
          <w:sz w:val="22"/>
          <w:szCs w:val="22"/>
        </w:rPr>
        <w:t>:  PASSI CARRABILI</w:t>
      </w:r>
      <w:r>
        <w:rPr>
          <w:rFonts w:cs="Arial" w:ascii="Arial" w:hAnsi="Arial"/>
          <w:i/>
          <w:sz w:val="22"/>
          <w:szCs w:val="22"/>
        </w:rPr>
        <w:t xml:space="preserve"> – Art. 22 del C.d. S.  e 46 del relativo Regolameto di esecuzione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unicazione di apertura di  nuovo passo carrabi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golarizzazione di passo carrabile esistent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i fini dell’apposizione del segnale previsto dall’art. 120 del regolamento del C.d.S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to a _______________________________________________il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es. a ________________________________________________________________________in Via____________________________________________________________________n.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n.______________________ cell. ______________________fax 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onto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e vigenti disposizioni  legislati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che sono in corso / sono  previsti lavori per l’apertura di  N. ________ nuovi passi carrabili per l’accesso alla proprietà privata in Via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ll’altezza dei n.ri civici________________________________________________________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ossesso di  N.__________passi carrabili per l’accesso alla proprietà privata, siti in Via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ltezza dei n.ri civici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sente comunicazione viene effettuata ai fini dell’apposizione del segnale di cui all’art. 120 del Regolamento del C.d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27 comma 3 del Codice della Strada, il sottoscritto si impegna a sostenere tutte le spese inerenti all’apposizione del/i segnale/i, nonché ogni altro onere derivante dal rilascio della/e relativa/e autorizzazione/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igliano,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</w:rPr>
        <w:t>ricevuta versamento importo di spesa per l’apposizione del segnale</w:t>
      </w:r>
      <w:r>
        <w:rPr>
          <w:rFonts w:cs="Arial" w:ascii="Arial" w:hAnsi="Arial"/>
          <w:i/>
          <w:sz w:val="22"/>
        </w:rPr>
        <w:t xml:space="preserve"> (</w:t>
      </w:r>
      <w:r>
        <w:rPr>
          <w:rFonts w:cs="Arial" w:ascii="Arial" w:hAnsi="Arial"/>
          <w:b/>
          <w:i/>
          <w:sz w:val="22"/>
        </w:rPr>
        <w:t xml:space="preserve">€ 41,32 </w:t>
      </w:r>
      <w:r>
        <w:rPr>
          <w:rFonts w:cs="Arial" w:ascii="Arial" w:hAnsi="Arial"/>
          <w:i/>
          <w:sz w:val="22"/>
        </w:rPr>
        <w:t xml:space="preserve">da effettuare </w:t>
      </w:r>
      <w:r>
        <w:rPr>
          <w:rFonts w:cs="Arial" w:ascii="Arial" w:hAnsi="Arial"/>
          <w:i/>
          <w:sz w:val="22"/>
          <w:szCs w:val="22"/>
        </w:rPr>
        <w:t xml:space="preserve">tramite bonifico bancario – CASSA CENTRALE BANCA CREDITO COOPERATIVO ITALIANO  codice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IBAN: </w:t>
      </w:r>
      <w:r>
        <w:rPr>
          <w:rFonts w:cs="Arial" w:ascii="Arial" w:hAnsi="Arial"/>
          <w:b/>
          <w:i/>
          <w:color w:val="000000"/>
          <w:sz w:val="22"/>
          <w:szCs w:val="22"/>
        </w:rPr>
        <w:t>IT54H0359901800000000158675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-  BENEFICIARIO: Comune di Savigliano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</w:rPr>
        <w:t>documentazione tecnica</w:t>
      </w:r>
      <w:r>
        <w:rPr>
          <w:rFonts w:cs="Arial" w:ascii="Arial" w:hAnsi="Arial"/>
          <w:i/>
          <w:sz w:val="22"/>
        </w:rPr>
        <w:t xml:space="preserve"> (nel caso di apertura di nuovo passo carrabil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n. 1 marca da bollo per ciascun passo da autorizzare</w:t>
      </w:r>
      <w:r>
        <w:rPr>
          <w:rFonts w:cs="Arial" w:ascii="Arial" w:hAnsi="Arial"/>
          <w:i/>
          <w:sz w:val="22"/>
        </w:rPr>
        <w:t xml:space="preserve"> (€ 16,00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’ ATTO DI NOTORIETA’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Ai sensi dell’art. 4 Legge 15/68, dell’art. 1 Legge 127/97 e dell’art. 2  D.P.R. 403798)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ottoscritto 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consapevole di quanto prescritto dall’art. 26 della Legge 15/68, </w:t>
      </w:r>
      <w:r>
        <w:rPr>
          <w:rFonts w:cs="Arial" w:ascii="Arial" w:hAnsi="Arial"/>
          <w:sz w:val="20"/>
        </w:rPr>
        <w:t>sulla responsabilità penale  cui si va incontro in caso di dichiarazioni non rispondenti al vero</w:t>
      </w:r>
      <w:r>
        <w:rPr>
          <w:rFonts w:cs="Arial" w:ascii="Arial" w:hAnsi="Arial"/>
          <w:b w:val="false"/>
          <w:sz w:val="20"/>
        </w:rPr>
        <w:t>, ai sensi dell’art. 4  della predetta legge 15/68, dell’art. 1 della legge 127/97 e dell’art. 2 del D.P.R. 403/98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il passo carrabile di cui alla predetta comunicazione risulta essere conforme alle disposizioni del vigente Codice della Strada e del relativo regolamento di attuazione, ed in particolare:</w:t>
      </w:r>
    </w:p>
    <w:p>
      <w:pPr>
        <w:pStyle w:val="Heading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46, comma 2 lett. a) b) c) del Reg.  C.d.S. </w:t>
      </w:r>
    </w:p>
    <w:p>
      <w:pPr>
        <w:pStyle w:val="Heading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 varco è distante almeno 12 metri dalle intersezioni stradali;</w:t>
      </w:r>
    </w:p>
    <w:p>
      <w:pPr>
        <w:pStyle w:val="Heading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varco consente l’accesso ad un’area laterale che è idonea allo stazionamento dei veicoli;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iché l’accesso alle proprietà laterali è destinato anche a notevole traffico pedonale, è prevista una separazione dell’entrata carrabile da quella pedonale;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6, comma 3 del Reg. C.d.S. -  poiché l’accesso alla proprietà laterale avviene direttamente dalla strada: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cancello o serranda posto a protezione della proprietà laterale è arretrato allo scopo di consentire la sosta fuori della carreggiata di un veicolo in attesa di ingresso;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istema di apertura risulta essere automatizzato con comando a distanza;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ritiene di derogare dall’arretramento degli accessi e dall’utilizzo dei sistemi alternativi poiché le immissioni laterali avvengono da strada senza uscita o comunque con traffico estremamente limitato, per cui le immissioni stesse non possono determinare condizioni di intralcio alla fluidità della circolazion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l’autorimessa e/o spazio aperto a cui si accede con il passo carrabile indicato nella presente dichiarazione è permanentemente e continuamente destinato a ricovero di veicoli e che in caso di cambiamenti nella destinazione d’uso questi saranno tempestivamente comunicati, al fine della revoca dell’autorizzazione al passo carrabile stess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VIA O PIAZZA_______________________________________________________________n.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LARGHEZZA PASSO CARRABILE       ml.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ONDITA’  PASSO CARRABILE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b w:val="false"/>
          <w:sz w:val="20"/>
        </w:rPr>
        <w:t xml:space="preserve">  ml. 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ità immobiliari servite dal passo carrabile N. 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N.B.: se trattasi di passo carraio “a raso” (senza interruzione del marciapiede, senza  piano inclinato o altri manufatti) indicare: A RA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’interessato dà espressamente atto di avere attentamente riletto, confermato e sottoscritto la presente dichiarazio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vigliano,  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IL DICHIARA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Corpodeltesto2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N.B. : si ricorda che, ai sensi dell’art. 21 della legge 07/08/90, n. 241, in caso di dichiarazione mendace o di false attestazioni, il dichiarante sarà punito ai sensi dell’art. 483 del Codice penale, salvo che il fatto non costituisca più grave reato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terredellapianur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9:00Z</dcterms:created>
  <dc:creator>Gugliuzza</dc:creator>
  <dc:description/>
  <cp:keywords/>
  <dc:language>en-US</dc:language>
  <cp:lastModifiedBy>Costantino Gugliuzza</cp:lastModifiedBy>
  <cp:lastPrinted>1999-05-06T12:51:00Z</cp:lastPrinted>
  <dcterms:modified xsi:type="dcterms:W3CDTF">2023-07-14T08:41:00Z</dcterms:modified>
  <cp:revision>6</cp:revision>
  <dc:subject/>
  <dc:title>Al  COMUNE DI SAVIGLIANO</dc:title>
</cp:coreProperties>
</file>