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DICHIARAZIONE RELATIVA AD INSTALLAZIONE MANUFATTI PUBBLICITARI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...... sottoscritt........  ..........................................................................................................................…….......…………….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nat….. a .............................................................................……………………… il ......................………………………….......………..,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residente in ............................................................................... via  ............................................. , n. .......................,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nella qualità di ………………………………………………………………………………………………………………………………………………….........., 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(da compilare in caso di Società: in tal caso indicare il nome del Rappresentante Legale o Amm.re unico )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ella Ditta …………………………………………………………………………………………………………………………………………………………..,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</w:rPr>
        <w:t>in riferimento alla domanda di permesso di costruire/Denuncia inizio Attività per l’installazione</w:t>
      </w:r>
      <w:r>
        <w:rPr>
          <w:rFonts w:cs="Comic Sans MS" w:ascii="Comic Sans MS" w:hAnsi="Comic Sans MS"/>
        </w:rPr>
        <w:t xml:space="preserve"> di  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resso l’immobile sito in Via  ..................................................................................... n....................................…………..,</w:t>
      </w:r>
    </w:p>
    <w:p>
      <w:pPr>
        <w:pStyle w:val="Normal"/>
        <w:rPr/>
      </w:pPr>
      <w:r>
        <w:rPr>
          <w:rFonts w:cs="Comic Sans MS" w:ascii="Comic Sans MS" w:hAnsi="Comic Sans MS"/>
        </w:rPr>
        <w:t xml:space="preserve">foglio ….............................…… mappal................................. </w:t>
      </w:r>
      <w:r>
        <w:rPr>
          <w:rFonts w:cs="Comic Sans MS" w:ascii="Comic Sans MS" w:hAnsi="Comic Sans MS"/>
          <w:lang w:val="de-DE"/>
        </w:rPr>
        <w:t>..... ................................... subaltern......... n. ....................,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utorizzato ad uso .........................................................................................................................................................…,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DICHIARA</w:t>
      </w:r>
    </w:p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  <w:t xml:space="preserve">che l’attività pubblicizzata viene svolta nei locali siti in SAVIGLIANO, Via ............................ piano ....... interno ......., che sono/saranno adibiti ad uso .................................................................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  <w:t>l’unità immobiliare complessiva presenta una superficie lorda pari a mq. ............. ed un volume complessivo lordo pari a mc. .................. 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  <w:t>la legittimità della situazione esistente (dei locali dove viene svolta l’attivita’) è rappresentata dalla licenza/concessione edilizia/permesso di costruire n. .........     del  ......................................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’immobile interessato non è sottoposto a vincolo di tutela paesaggistico-ambientale di cui agli artt. 142 e seguenti del decreto legislativo 22.01.2004 n. 42 “Codice dei beni culturali e del paesaggio”;</w:t>
      </w:r>
    </w:p>
    <w:p>
      <w:pPr>
        <w:pStyle w:val="Normal"/>
        <w:ind w:firstLine="360"/>
        <w:jc w:val="both"/>
        <w:rPr/>
      </w:pPr>
      <w:r>
        <w:rPr>
          <w:rFonts w:cs="Comic Sans MS" w:ascii="Comic Sans MS" w:hAnsi="Comic Sans MS"/>
          <w:i/>
          <w:iCs/>
        </w:rPr>
        <w:t>ovvero</w:t>
      </w:r>
      <w:r>
        <w:rPr>
          <w:rFonts w:cs="Comic Sans MS" w:ascii="Comic Sans MS" w:hAnsi="Comic Sans MS"/>
        </w:rPr>
        <w:t>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Comic Sans MS" w:ascii="Comic Sans MS" w:hAnsi="Comic Sans MS"/>
        </w:rPr>
        <w:t>di essere in possesso del parere/autorizzazione n. ………….  rilasciata da ……………….......................... in data …………………… ai sensi della legge …………………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  <w:t>che l’insegna/manufatto pubblicitario insiste esclusivamente su proprietà privata</w:t>
      </w:r>
    </w:p>
    <w:p>
      <w:pPr>
        <w:pStyle w:val="Normal"/>
        <w:ind w:firstLine="360"/>
        <w:jc w:val="both"/>
        <w:rPr>
          <w:rFonts w:ascii="Comic Sans MS" w:hAnsi="Comic Sans MS" w:cs="Comic Sans MS"/>
          <w:bCs/>
          <w:i/>
          <w:i/>
          <w:iCs/>
        </w:rPr>
      </w:pPr>
      <w:r>
        <w:rPr>
          <w:rFonts w:cs="Comic Sans MS" w:ascii="Comic Sans MS" w:hAnsi="Comic Sans MS"/>
          <w:bCs/>
          <w:i/>
          <w:iCs/>
        </w:rPr>
        <w:t>ovvero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  <w:t>su suolo pubblico o di uso pubblico per una sporgenza massima complessiva pari a cm. ...................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  <w:t>che l’insegna è prospiciente strada Comunale</w:t>
      </w:r>
    </w:p>
    <w:p>
      <w:pPr>
        <w:pStyle w:val="Normal"/>
        <w:ind w:firstLine="360"/>
        <w:jc w:val="both"/>
        <w:rPr>
          <w:rFonts w:ascii="Comic Sans MS" w:hAnsi="Comic Sans MS" w:cs="Comic Sans MS"/>
          <w:bCs/>
          <w:i/>
          <w:i/>
          <w:iCs/>
        </w:rPr>
      </w:pPr>
      <w:r>
        <w:rPr>
          <w:rFonts w:cs="Comic Sans MS" w:ascii="Comic Sans MS" w:hAnsi="Comic Sans MS"/>
          <w:bCs/>
          <w:i/>
          <w:iCs/>
        </w:rPr>
        <w:t>ovvero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  <w:t>che l’insegna è prospiciente strada Provinciale/Regionale; a tal fine, prima dell’istallazione della stessa, sarà ottenuto il relativo nulla-osta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  <w:t>che, nel caso di insegne luminose (direttamente o indirettamente), le parti elettriche sono posizionate ad un’altezza non inferiore a mt. 3,00 da terra. Sono altresì osservate le norme di sicurezza previste dalla vigente legislazione in materia. A tal fine, si impegna ad ultimazione dei lavori a produrre certificato di regolare esecuzione ai sensi di legge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  <w:t>che sono rispettate tutte le prescrizioni previste dal D.Lgs. 285 del 30.04.1992 “Codice della Strada”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  <w:t>che trattandosi di manufatto da installare su fabbricato costituito come condominio, prima dell’installazione della stessa, sarà ottenuto il relativo nulla-osta.</w:t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DEVE ESSERE CONTATTATA LA DITTA “MAGGIOLI TRIBUTI” PER L’EVENTUALE IMPOSTA COMUNALE SULLA PUBBLICITA’.</w:t>
      </w:r>
    </w:p>
    <w:p>
      <w:pPr>
        <w:pStyle w:val="Normal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avigliano, ................................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l Progettista</w:t>
        <w:tab/>
        <w:tab/>
        <w:tab/>
        <w:tab/>
        <w:tab/>
        <w:tab/>
        <w:tab/>
        <w:tab/>
        <w:t>Il Richiedente/Denunciante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Symbol" w:hAnsi="Symbol" w:eastAsia="Times New Roman" w:cs="Times New Roma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5T11:27:00Z</dcterms:created>
  <dc:creator>laura francesetti</dc:creator>
  <dc:description/>
  <cp:keywords/>
  <dc:language>en-US</dc:language>
  <cp:lastModifiedBy>laura francesetti</cp:lastModifiedBy>
  <cp:lastPrinted>2011-02-15T15:56:00Z</cp:lastPrinted>
  <dcterms:modified xsi:type="dcterms:W3CDTF">2011-12-15T11:27:00Z</dcterms:modified>
  <cp:revision>2</cp:revision>
  <dc:subject/>
  <dc:title>DICHIARAZIONE RELATIVA AD INSTALLAZIONE MANUFATTI PUBBLICITARI</dc:title>
</cp:coreProperties>
</file>