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127"/>
              <w:gridCol w:w="280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DI ISCRIZIONE AL SERVIZIO DI ACCOGLIENZA E SORVEGLIANZA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 pre – scuo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 “PAPA GIOVANNI XXII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5/202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OTER USUFRUIRE DEL SERVIZIO ACCOGLIENZA E SORVEGLIANZA ALUNN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ENTRATA ANTICIP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 I/IL PROPRI/O FIGLI/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servizio verrà svol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e ore 7:3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interno della Scuola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dal momento di ingresso nell’atrio della Scuola fino all’orario di inizio delle lezioni.</w:t>
      </w:r>
    </w:p>
    <w:p>
      <w:pPr>
        <w:pStyle w:val="Normal"/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In proposito dichiara che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entrambi i genitori svolgono </w:t>
      </w:r>
      <w:r>
        <w:rPr>
          <w:b/>
          <w:sz w:val="20"/>
          <w:szCs w:val="20"/>
          <w:u w:val="single"/>
        </w:rPr>
        <w:t>attività lavorativa</w:t>
      </w:r>
      <w:r>
        <w:rPr/>
        <w:t xml:space="preserve"> presso i sotto riportati datori di lavor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5"/>
        <w:gridCol w:w="25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NOMINAZIONE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DI LAVOR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4"/>
          <w:szCs w:val="14"/>
        </w:rPr>
      </w:pPr>
      <w:bookmarkStart w:id="2" w:name="_Hlk129858775"/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142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142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3" w:name="_Hlk129858775"/>
      <w:r>
        <w:rPr/>
        <w:tab/>
        <w:tab/>
        <w:tab/>
        <w:tab/>
        <w:tab/>
        <w:tab/>
        <w:tab/>
        <w:tab/>
        <w:tab/>
        <w:t xml:space="preserve"> __________________________</w:t>
      </w:r>
      <w:bookmarkEnd w:id="3"/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7:00Z</dcterms:created>
  <dc:creator>m.pancani</dc:creator>
  <dc:description/>
  <cp:keywords/>
  <dc:language>en-US</dc:language>
  <cp:lastModifiedBy>M. Margherita Donini</cp:lastModifiedBy>
  <cp:lastPrinted>2019-06-12T12:22:00Z</cp:lastPrinted>
  <dcterms:modified xsi:type="dcterms:W3CDTF">2024-12-11T09:59:00Z</dcterms:modified>
  <cp:revision>3</cp:revision>
  <dc:subject/>
  <dc:title>Riservato all’Ufficio</dc:title>
</cp:coreProperties>
</file>