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3497"/>
              <w:gridCol w:w="2967"/>
            </w:tblGrid>
            <w:tr>
              <w:trPr/>
              <w:tc>
                <w:tcPr>
                  <w:tcW w:w="3232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CITTA’ di SAVIGLIANO</w:t>
                  </w:r>
                </w:p>
              </w:tc>
              <w:tc>
                <w:tcPr>
                  <w:tcW w:w="3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ervato all’Uf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nda n.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</w:rPr>
                    <w:t>presentata il 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053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IESTA APPLICAZIONE TARIFFE IN FORMA AGEVOLATA </w:t>
              <w:br/>
              <w:t>SERVIZI SCOLASTICI A.S. 2025/202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° FIGLIO E SUCCESSI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Il/la sottoscritto/a __________________________________ C. F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  Via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  <w:t>Recapito telefonico __________________e-mai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figli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________________________________________________     Classe 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IL </w:t>
      </w:r>
      <w:r>
        <w:rPr>
          <w:b/>
        </w:rPr>
        <w:t>SECONDO FIGLIO</w:t>
      </w:r>
      <w:r>
        <w:rPr/>
        <w:t xml:space="preserve"> E </w:t>
      </w:r>
      <w:r>
        <w:rPr>
          <w:b/>
        </w:rPr>
        <w:t xml:space="preserve">SUCCESSIVI </w:t>
      </w:r>
      <w:r>
        <w:rPr/>
        <w:t>L’AGEVOLAZIONE AI SERVIZI SCOLASTIC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0"/>
        <w:gridCol w:w="4100"/>
      </w:tblGrid>
      <w:tr>
        <w:trPr>
          <w:trHeight w:val="22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OGNOME 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 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CUOLA 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LASSE ______________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ERVI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540"/>
            </w:tblGrid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NSA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1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STENZA EDUCATIV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6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OGLIENZA E SORVEGLIANZ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SPOR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0"/>
        <w:gridCol w:w="4100"/>
      </w:tblGrid>
      <w:tr>
        <w:trPr>
          <w:trHeight w:val="22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OGNOME 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 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CUOLA 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LASSE ______________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ERVI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540"/>
            </w:tblGrid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NSA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1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STENZA EDUCATIV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6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OGLIENZA E SORVEGLIANZ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SPOR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0"/>
        <w:gridCol w:w="4100"/>
      </w:tblGrid>
      <w:tr>
        <w:trPr>
          <w:trHeight w:val="22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OGNOME 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 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CUOLA 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LASSE ______________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ERVI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540"/>
            </w:tblGrid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NSA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1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STENZA EDUCATIV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6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OGLIENZA E SORVEGLIANZ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SPOR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PRIVACY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ell'articolo 13 del Regolamento Europeo 679/2016/UE "General Data Protection Regulation" informiamo che il Titolare del trattamento dei dati è il Comune di Savigliano con sede in Corso Roma n. 3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iritti degli interessati sono quelli previsti negli articoli da 15 a 20 del Regolamento Europeo 679/2016. Il soggetto interessato può proporre reclamo all’Autorità di controll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esponsabile della Protezione dei Dati (D.P.O.) è avv. TAVELLA Silvio, tel. 0171.489271, e-mail: silvio.tavella@studiolegalebt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jc w:val="both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s://www.comune.savigliano.cn.it/servizi/Menu/dinamica.aspx?idSezione=38331&amp;idArea=38333&amp;idCat=38338&amp;ID=38338&amp;TipoElemento=categoria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ORME PENAL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/La sottoscritto/a, consapevole delle responsabilità penali assunte, ai sensi dall'art. 76 del D.P.R. 28 dicembre 2000, n. 445, per falsità in atti e dichiarazioni mendaci, dichiara di aver compilato la presente dichiarazione e che quanto in essa espresso è vero ed è documentabile su richiesta delle amministrazioni competenti. Dichiara, altresì, di essere a conoscenza che potranno essere eseguiti controlli diretti ad accertare la veridicità delle informazioni fornit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 xml:space="preserve"> 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Garmnd BT;Times New Roman" w:hAnsi="AmeriGarmnd BT;Times New Roman" w:cs="AmeriGarmnd BT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4:00Z</dcterms:created>
  <dc:creator>m.pancani</dc:creator>
  <dc:description/>
  <cp:keywords/>
  <dc:language>en-US</dc:language>
  <cp:lastModifiedBy>M. Margherita Donini</cp:lastModifiedBy>
  <cp:lastPrinted>2021-02-26T12:20:00Z</cp:lastPrinted>
  <dcterms:modified xsi:type="dcterms:W3CDTF">2024-12-11T10:05:00Z</dcterms:modified>
  <cp:revision>3</cp:revision>
  <dc:subject/>
  <dc:title>Riservato all’Ufficio</dc:title>
</cp:coreProperties>
</file>