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ge">
                  <wp:posOffset>458470</wp:posOffset>
                </wp:positionV>
                <wp:extent cx="488505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Al Signor Sinda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20.95pt;mso-wrap-distance-left:7.05pt;mso-wrap-distance-right:7.05pt;mso-wrap-distance-top:0pt;mso-wrap-distance-bottom:0pt;margin-top:36.1pt;mso-position-vertical-relative:page;margin-left:8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  <w:r>
                        <w:rPr/>
                        <w:t>Al Signor Sind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8255</wp:posOffset>
                </wp:positionV>
                <wp:extent cx="5804535" cy="8741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S A V I G L I A N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Sottoscritto/a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to/a il...............................………a    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idente in Savigliano  Via/Str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hiede di essere inserito nell’albo dei GIUDICI POPOLARI d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rte D’Assi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rte d’Assise d’App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i sensi degli art.9 e 10 della Legge 10/04/1951, n. 287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tal fine dichi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 essere in possesso del titolo di studio di(*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 svolgere la professione di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i essere immune da condanne penali e di non avere procedimenti penali in corso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efono - .......................................................................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tinti sal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vigliano lì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rma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Da consegnare all’Ufficio protocollo del Comune entro il 31 lugli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OGNI ANNO DISPARI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*) Licenza scuola media - Corte di Ass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cenza scuola media di secondo grado (maturità) - Corte di Assise d’Appel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688.3pt;mso-wrap-distance-left:7.05pt;mso-wrap-distance-right:7.05pt;mso-wrap-distance-top:0pt;mso-wrap-distance-bottom:0pt;margin-top:0.6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i 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S A V I G L I A N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l Sottoscritto/a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to/a il...............................………a     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idente in Savigliano  Via/Str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hiede di essere inserito nell’albo dei GIUDICI POPOLARI del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rte D’Assis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rte d’Assise d’Appe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ai sensi degli art.9 e 10 della Legge 10/04/1951, n. 287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 tal fine dichi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 essere in possesso del titolo di studio di(*)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 svolgere la professione di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i essere immune da condanne penali e di non avere procedimenti penali in corso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efono - .......................................................................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istinti sal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avigliano lì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irma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Da consegnare all’Ufficio protocollo del Comune entro il 31 luglio </w:t>
                      </w:r>
                      <w:r>
                        <w:rPr>
                          <w:rFonts w:cs="Arial" w:ascii="Arial" w:hAnsi="Arial"/>
                          <w:b/>
                        </w:rPr>
                        <w:t>DI OGNI ANNO DISPARI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(*) Licenza scuola media - Corte di Assi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icenza scuola media di secondo grado (maturità) - Corte di Assise d’Appel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va sul trattamento dei dati personali (artt. 13 e 14 Regolamento UE n. 2016/6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/>
        <w:t xml:space="preserve">Ai sensi del Regolamento UE n. 2016/679, artt. 13 e 14, relativi alla protezione delle persone fisiche con riguardo al trattamento dei dati personali e delle disposizioni della normativa nazionale, si informa che: - Titolare del trattamento dei dati è il Comune di Savigliano, Corso Roma 36, 12038 Savigliano. che  il Responsabile per la protezione dei dati è </w:t>
      </w:r>
      <w:bookmarkStart w:id="0" w:name="_Hlk72487767"/>
      <w:r>
        <w:rPr/>
        <w:t xml:space="preserve">l’ Avv. Tavella Silvio (email: silvio.tavella@studiolegalebt.it) </w:t>
      </w:r>
      <w:bookmarkEnd w:id="0"/>
      <w:r>
        <w:rPr/>
        <w:t xml:space="preserve"> - I dati vengono raccolti e trattati in modo lecito, corretto e trasparente per le seguenti finalità: Iscrizione nell’Elenco dei Giudici Popolari; - La base giuridica del trattamento consiste nell’esecuzione di un compito o di una funzione di interesse pubblico ai sensi della L. 10/04/1951 n. 287 recante “Riordinamento dei giudizi di Assise”, L. 27/12/1956 n. 1441 recante “Partecipazione delle donne all’amministrazione nelle Corti di assise e nei Tribunali per i minorenni”; - Il trattamento riguarda dati anagrafici, identificativi e anche categorie particolari di dati personali e/o relativi a condanne penali, ai sensi di quanto disposto dal DPR n. 223 del 20/3/1967; - I dati vengono trattati con modalità manuale e modalità digitale da soggetti autorizzati, attraverso procedure adeguate a garantirne la sicurezza e la riservatezza; - I dati possono essere comunicati ad altri Organi della Pubblica Amministrazione previsti dalle norme in vigore, nonché ai soggetti che sono titolari del diritto di accesso. - I dati non sono oggetto di diffusione né di trasferimento all’estero; - I dati possono essere conosciuti dal responsabile o dagli incaricati dell’Area Servizi Demografici; - Il conferimento dei dati ha natura obbligatoria per la gestione del procedimento sopracitato. Non fornire i dati comporta non osservare obblighi di legge e/o impedire che il Comune di Savigliano possa adempiere a quanto richiesto in relazione alla tipologia di procedimento; - I dati sono conservati per il periodo strettamente necessario all’esecuzione del compito o della funzione di interesse pubblico e successivo periodo necessario di tutela, comunque a termini di legge; - I diritti dell’interessato sono: • richiedere la conferma dell’esistenza o meno dei dati che lo riguardano; • ottenere la loro comunicazione in forma intelligibile; • richiedere di conoscere l’origine dei dati personali, le finalità e modalità del trattamento, la logica applicata se il trattamento è effettuato con l’ausilio di strumenti elettronici; • ottenere la rettifica, la cancellazione, la limitazione, la trasformazione in forma anonima o il blocco dei dati trattati in violazione di legge; • richiedere la portabilità dei dati; • aggiornare, correggere o integrare i dati che lo riguardano; • opporsi, per motivi legittimi, al trattamento dei dati; • proporre reclamo al Garante per la protezione dei dati personali. • La Città di Savigliano non utilizza modalità di trattamento basate su processi decisionali automatici. Si rinvia, per ogni ulteriore informazione, all’informativa estesa presente sul sito istituzionale della Città alla pagina </w:t>
      </w:r>
      <w:hyperlink r:id="rId2">
        <w:bookmarkStart w:id="1" w:name="_Hlk72487843"/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comune.savigliano.cn.it/servizi/Menu/dinamica.aspx?idSezione=616&amp;idArea=8882&amp;idCat=28486&amp;ID=41590&amp;TipoElemento=pagina</w:t>
        </w:r>
      </w:hyperlink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</w:r>
      <w:bookmarkEnd w:id="1"/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vigliano.cn.it/servizi/Menu/dinamica.aspx?idSezione=616&amp;idArea=8882&amp;idCat=28486&amp;ID=41590&amp;TipoElemento=pag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3:00Z</dcterms:created>
  <dc:creator>SAT 2018</dc:creator>
  <dc:description/>
  <cp:keywords/>
  <dc:language>en-US</dc:language>
  <cp:lastModifiedBy>Giorgia Caccia</cp:lastModifiedBy>
  <cp:lastPrinted>2021-05-21T11:42:00Z</cp:lastPrinted>
  <dcterms:modified xsi:type="dcterms:W3CDTF">2021-05-21T09:43:00Z</dcterms:modified>
  <cp:revision>2</cp:revision>
  <dc:subject/>
  <dc:title>Al Signor Sindaco</dc:title>
</cp:coreProperties>
</file>