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180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2409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SERVATO 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ISERVATO 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804545</wp:posOffset>
                </wp:positionV>
                <wp:extent cx="2409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999999"/>
                                <w:sz w:val="16"/>
                              </w:rPr>
                              <w:t>(applicare marca da b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6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color w:val="9999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999999"/>
                          <w:sz w:val="16"/>
                        </w:rPr>
                        <w:t>(applicare marca da b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TA’ DI SAVIG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LAVORI PUBBLI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STAZIONE DI CONFORMITA’ TECNICA AI FINI DELL’IDONEITA’ ABIT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OVA RICHIESTA   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NNOV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ntro 3 anni, vecchio certificato a no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_________________________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(barrare la casel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 nato/a il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(Prov.)________(Stato)___________C.F. 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(Prov.)____ in Via/Corso/Piazza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</w:tblGrid>
      <w:tr>
        <w:trPr>
          <w:trHeight w:val="96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</w:t>
            </w:r>
            <w:r>
              <w:rPr>
                <w:rFonts w:cs="Arial" w:ascii="Arial" w:hAnsi="Arial"/>
                <w:i/>
                <w:color w:val="C0C0C0"/>
                <w:sz w:val="16"/>
                <w:szCs w:val="16"/>
              </w:rPr>
              <w:t>(barrare la casel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FITTUARIO</w:t>
              <w:tab/>
              <w:t xml:space="preserve">      </w:t>
            </w:r>
            <w:r>
              <w:rPr>
                <w:rFonts w:cs="Arial" w:ascii="Arial" w:hAnsi="Arial"/>
                <w:bCs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RIETARIO 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ORE DI LAVORO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PITE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TRO: ________________</w:t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C0C0C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9999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l’attestazione di conformità tecnica ai fini dell’idoneità abitativa per la seguente unità immobiliare sita in Savigliano </w:t>
      </w:r>
      <w:r>
        <w:rPr>
          <w:b/>
          <w:sz w:val="22"/>
          <w:szCs w:val="22"/>
        </w:rPr>
        <w:t xml:space="preserve">Via/C.so/V.le/P.zza ___________________________________________n._________ </w:t>
      </w:r>
    </w:p>
    <w:p>
      <w:pPr>
        <w:pStyle w:val="TextBody"/>
        <w:rPr/>
      </w:pPr>
      <w:r>
        <w:rPr>
          <w:b/>
          <w:sz w:val="22"/>
          <w:szCs w:val="22"/>
        </w:rPr>
        <w:t>int. _____  piano _____  scala _____ censita al N.C.E.U. al Foglio _____ Mapp. ____ Sub. ____</w:t>
      </w:r>
      <w:r>
        <w:rPr/>
        <w:t>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a seguente motivazione </w:t>
            </w:r>
            <w:r>
              <w:rPr>
                <w:i/>
                <w:color w:val="999999"/>
                <w:sz w:val="16"/>
                <w:szCs w:val="16"/>
              </w:rPr>
              <w:t>(barrare la casella)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CONGIUNGIMENTO FAMILIARE</w:t>
              <w:tab/>
              <w:t xml:space="preserve">      </w:t>
            </w:r>
            <w:r>
              <w:rPr>
                <w:bCs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 xml:space="preserve">PERMESSO SOGGIORNO          </w:t>
            </w:r>
            <w:r>
              <w:rPr>
                <w:bCs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ARTA SOGGIORNO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FLUSSI LAVORATIVI           </w:t>
            </w:r>
            <w:r>
              <w:rPr>
                <w:bCs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ALTRO: 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dichiaro, per quanto previsto dagli art. 46 e 47 del DPR 28.12.2000 n. 445, di essere consapevole della possibilità d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ubblica Amministrazione di effettuare controlli atti ad accertare la veridicità dei dati dichiarati (art. 71 del DPR 445/2000) e dichiaro altresì di essere consapevole delle responsabilità penali a cui vado incontro in caso di dichiarazione mendace, oltre alla conseguente immediata decadenza dei benefici eventualmente acquisiti sulla base della dichiarazione non veritiera (art. 76 del DPR 445/2000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DATA __________________</w:t>
        <w:tab/>
        <w:tab/>
        <w:tab/>
        <w:t>FIRMA_</w:t>
      </w:r>
      <w:r>
        <w:rPr>
          <w:rFonts w:cs="Arial" w:ascii="Arial" w:hAnsi="Arial"/>
          <w:sz w:val="19"/>
          <w:szCs w:val="19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i avverte, ai sensi dell'art. 13 del D.Lgs. 196/2003, che il trattamento dei dati conferiti con dichiarazioni / richieste è finalizzato allo sviluppo del relativo procedimento amministrativo ed alle attività ad esso correlate, che il conferimento dei dati è obbligatorio per il corretto sviluppo dell'istruttoria e degli altri adempimenti, che il mancato conferimento di alcuni o di tutti i dati richiesti comporta l'interruzione / l'annullamento dei procedimenti amministrativi, che in relazione al procedimento ed alle attività correlate, il Comune può comunicare i dati acquisiti con le dichiarazioni / richieste ad altri Enti competenti, che il dichiarante può esercitare i diritti previsti dall'art. 7 del D.Lgs. 196/2003, ovvero la modifica, l'aggiornamento e la cancellazione dei dati, che titolare della banca dati è il Comune di Savigliano e responsabili del trattamento dei dati sono i Dirigenti dei Settori interessati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’Amministrazione Comunale, ai sensi dell’art.71 del D.P.R. 28 dicembre 2000 n.445, procederà a effettuare dei controlli a campione sulla veridicità del contenuto della presente, trasmettendo, qualora i dati non risultassero veritieri, la documentazione all’Autorità Giudiziaria per i provvedimenti di competenz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Il richiedente dichiara di risiedere stabilmente all’indirizzo indicato e di possedere attualmente tutti i requisiti necessari </w:t>
      </w:r>
      <w:r>
        <w:rPr>
          <w:rFonts w:cs="Arial" w:ascii="Arial" w:hAnsi="Arial"/>
          <w:iCs/>
          <w:sz w:val="20"/>
          <w:szCs w:val="20"/>
        </w:rPr>
        <w:t>per ottenere l’attestazione richiesta, sollevando l’Amministrazione Comunale da ogni eventuale discorda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Il richiedente dichiara inoltre che l’abitazione è attualmente occupata da n. ______ persone residenti, tra cui n. ______ minori di anni 14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sottoscritto si impegna a ritirare personalmente l’attestazione di conformità tecnica ai fini dell’idoneità abitativa oppure a compilare la sottostante deleg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DATA __________________</w:t>
        <w:tab/>
        <w:tab/>
        <w:tab/>
        <w:t>FIRMA_</w:t>
      </w:r>
      <w:r>
        <w:rPr>
          <w:rFonts w:cs="Arial" w:ascii="Arial" w:hAnsi="Arial"/>
          <w:sz w:val="19"/>
          <w:szCs w:val="19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LEGA A SOGGETTO DIVERSO DAL RICHIEDEN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 il ritiro dell’Attestazione di conformità tecnica ai fini dell’Idoneità Abitativa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g./Sig.ra ______________________________________ nato/a a _________________ il ___|___|_____|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 Via/C.so/P.zza ________________________________________ n°_____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olare del documento d’identità ___________________________________ n°______________________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richiedente</w:t>
      </w:r>
      <w:r>
        <w:rPr>
          <w:rFonts w:cs="Arial" w:ascii="Arial" w:hAnsi="Arial"/>
          <w:color w:val="000000"/>
          <w:sz w:val="20"/>
          <w:szCs w:val="20"/>
        </w:rPr>
        <w:t xml:space="preserve"> Attestazione di conformità tecnica ai fini dell’Idoneità Abitativa per l'immobile sito in Savigliano, Via/C.so /P.zza _____________________________________ n. _____,  presentata in data 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E L E G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l ritiro dell’Attestazione di conformità tecnica ai fini dell’Idoneità Abitativa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ig./Sig.ra ________________________________ nato/a a ____________________ il ___|___|_____|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 Via/C.so/P.zza ________________________________________ n°_____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olare del documento d’identità ____________________________________ n°______________________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esonero dei funzionari del Comune da ogni responsabilità al riguard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rma del Richiedente (*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 allega: </w:t>
      </w:r>
      <w:r>
        <w:rPr>
          <w:rFonts w:cs="Arial" w:ascii="Arial" w:hAnsi="Arial"/>
          <w:color w:val="000000"/>
          <w:sz w:val="20"/>
          <w:szCs w:val="20"/>
        </w:rPr>
        <w:t>fotocopia semplice (chiara e leggibile) di un documento di identità del richiedente (art. 38, comma 3, DPR 445/2000)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LLEGA ALLA PRESENTE</w:t>
      </w:r>
      <w:r>
        <w:rPr>
          <w:rFonts w:cs="Arial" w:ascii="Arial" w:hAnsi="Arial"/>
          <w:i/>
          <w:sz w:val="18"/>
          <w:szCs w:val="18"/>
        </w:rPr>
        <w:t xml:space="preserve"> (barrare la casella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COPIA CARTA D’IDENTITA’</w:t>
      </w:r>
      <w:r>
        <w:rPr>
          <w:rFonts w:cs="Arial" w:ascii="Arial" w:hAnsi="Arial"/>
          <w:i/>
          <w:sz w:val="18"/>
          <w:szCs w:val="18"/>
        </w:rPr>
        <w:t>(sia per NUOVA RICHIESTA che per RINNOVO, eventualmente anche del delegato al ritir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PIA VECCHIO CERTIFICATO </w:t>
      </w:r>
      <w:r>
        <w:rPr>
          <w:rFonts w:cs="Arial" w:ascii="Arial" w:hAnsi="Arial"/>
          <w:i/>
          <w:sz w:val="18"/>
          <w:szCs w:val="18"/>
        </w:rPr>
        <w:t xml:space="preserve">(per RINNOVO </w:t>
      </w:r>
      <w:r>
        <w:rPr>
          <w:rFonts w:cs="Arial" w:ascii="Arial" w:hAnsi="Arial"/>
          <w:i/>
          <w:sz w:val="18"/>
          <w:szCs w:val="18"/>
          <w:u w:val="single"/>
        </w:rPr>
        <w:t>entro 3 anni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RELAZIONE TECNICA </w:t>
      </w:r>
      <w:r>
        <w:rPr>
          <w:rFonts w:cs="Arial" w:ascii="Arial" w:hAnsi="Arial"/>
          <w:i/>
          <w:sz w:val="18"/>
          <w:szCs w:val="18"/>
        </w:rPr>
        <w:t>(per NUOVA RICHIES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6:00Z</dcterms:created>
  <dc:creator>s.parlanti</dc:creator>
  <dc:description/>
  <cp:keywords/>
  <dc:language>en-US</dc:language>
  <cp:lastModifiedBy>Irene Audisio</cp:lastModifiedBy>
  <cp:lastPrinted>2021-11-24T09:55:00Z</cp:lastPrinted>
  <dcterms:modified xsi:type="dcterms:W3CDTF">2021-11-24T08:57:00Z</dcterms:modified>
  <cp:revision>37</cp:revision>
  <dc:subject/>
  <dc:title>                                                                     </dc:title>
</cp:coreProperties>
</file>