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 xml:space="preserve">Ill.mo Sig. </w:t>
        <w:tab/>
        <w:t>SINDACO d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SAVIGLIAN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richiesta restituzione contributi concessor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I.. sottoscritt.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tolar.. del permesso di costruire n. …………………del ……………………………. per l’esecuzione di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Via/Piazza. ………………………………………………………………………………………..n. …………………….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a restituzione dei contributi concessori versati per il rilascio del permesso di costruire di cui sopr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ota parte incidenza  spese di urbanizzazione euro……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ota parte incidenza costo di costruzione euro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le seguenti motivazioni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 tale scopo dichiara di voler riscuotere l’importo, esonerando l’amministrazione stessa da ogni responsabilità per il pagamento effettuato conformemente a detta richiesta (sbarrare la casella relativa alla modalità prescelta)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scossione diretta presso lo sportello del Tesoriere Comunale – Banca Cassa di Risparmio di Savigliano S.p.a., indicando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nome e nome del quietanzante il mandato……………………………………………………………………........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uogo e data di nascita…………………………………………………………………………………………………………………...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in qualità di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ccredito su c/c bancario n. ……………………….presso la Banca (indicare anche Agenzia/Filiale/Sede) di ………………………………………………………………………………………………………..………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oordinate bancarie: ABI…………………..……….…….CAB…………………….…….……..CIN………..……….……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l’intestazione del conto deve corrispondere esattamente a quella del beneficiario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credito su c/c postale n. ………………………………………………..(l’intestazione del conto deve corrispondere esattamente a quella del beneficiario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egno di traenza a favore del creditore (tassa e spese a carico del destinatario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igliano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8:00Z</dcterms:created>
  <dc:creator>Comune di Savigliano</dc:creator>
  <dc:description/>
  <cp:keywords/>
  <dc:language>en-US</dc:language>
  <cp:lastModifiedBy>Comune di Savigliano</cp:lastModifiedBy>
  <cp:lastPrinted>2006-11-20T12:37:00Z</cp:lastPrinted>
  <dcterms:modified xsi:type="dcterms:W3CDTF">2006-11-20T11:38:00Z</dcterms:modified>
  <cp:revision>2</cp:revision>
  <dc:subject/>
  <dc:title/>
</cp:coreProperties>
</file>