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OMUNE DI SAVIGLIA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UFFICIO TRIBUTI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SO ROMA, 3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36 SAVIGLI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DICHIARAZIONE DI ADESIONE ALLA DEFINIZIONE AGEVOLATA </w:t>
      </w:r>
      <w:r>
        <w:rPr>
          <w:b/>
          <w:i/>
          <w:sz w:val="22"/>
          <w:szCs w:val="22"/>
          <w:u w:val="single"/>
        </w:rPr>
        <w:t>EX</w:t>
      </w:r>
      <w:r>
        <w:rPr>
          <w:b/>
          <w:sz w:val="22"/>
          <w:szCs w:val="22"/>
          <w:u w:val="single"/>
        </w:rPr>
        <w:t xml:space="preserve"> ART. 6 </w:t>
      </w:r>
      <w:r>
        <w:rPr>
          <w:b/>
          <w:i/>
          <w:sz w:val="22"/>
          <w:szCs w:val="22"/>
          <w:u w:val="single"/>
        </w:rPr>
        <w:t>TER</w:t>
      </w:r>
      <w:r>
        <w:rPr>
          <w:b/>
          <w:sz w:val="22"/>
          <w:szCs w:val="22"/>
          <w:u w:val="single"/>
        </w:rPr>
        <w:t xml:space="preserve"> D.L. 193/2016 convertito in L. 225/2016 (cd. ROTTAMAZIONE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, nato/a il_________a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rov)____, Codice Fiscale___________________________________tel.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mail/PEC (</w:t>
      </w:r>
      <w:r>
        <w:rPr>
          <w:sz w:val="22"/>
          <w:szCs w:val="22"/>
          <w:u w:val="single"/>
        </w:rPr>
        <w:t>obbligatorio l’indirizzo PEC per i titolari di P.I</w:t>
      </w:r>
      <w:r>
        <w:rPr>
          <w:sz w:val="22"/>
          <w:szCs w:val="22"/>
        </w:rPr>
        <w:t>.)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/Sede Legale in______________________, Via/C.so/P.zza____________________________n.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proprio (solo per persone fisiche)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titolare-legale rappresentante/tutore, curatore, amministratore di sostegno di_______________________________, Codice Fiscale/Partita IVA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VOLERSI AVVALERE DELLA DEFINIZIONE AGEVOLATA PER I CARICHI RIENTRANTI NELL’AMBITO APPLICATIVO DI CUI ALL’ART. 6 </w:t>
      </w:r>
      <w:r>
        <w:rPr>
          <w:i/>
          <w:sz w:val="22"/>
          <w:szCs w:val="22"/>
        </w:rPr>
        <w:t>TER</w:t>
      </w:r>
      <w:r>
        <w:rPr>
          <w:sz w:val="22"/>
          <w:szCs w:val="22"/>
        </w:rPr>
        <w:t xml:space="preserve"> D.L. 193/2016, CONVERTITO CON MODIFICAZIONI IN L. 225/2016, ed in particolare come previsto dal Regolamento approvato con Deliberazione del Consiglio Comunale n. 2 del 26.1.2017 </w:t>
      </w:r>
      <w:r>
        <w:rPr>
          <w:sz w:val="22"/>
          <w:szCs w:val="22"/>
          <w:u w:val="single"/>
        </w:rPr>
        <w:t>PER LE INGIUNZIONI DI PAGAMENTO NOTIFICATE PER CONTO DEL COMUNE DI SAVIGLIANO ENTRO IL 31.12.2015 E QUALORA TRATTASI DI SANZIONI DA CODICE DELLA STRADA ENTRO IL 31.12.2006</w:t>
      </w:r>
      <w:r>
        <w:rPr>
          <w:sz w:val="22"/>
          <w:szCs w:val="22"/>
        </w:rPr>
        <w:t>, di seguito elenc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ingiun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entrata comunale  ed annualità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dovu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voler adempiere al pagamento a titolo di definizione agevolata dell’importo che verrà comunicato al sottoscritto richiedente entro il 30 giugno 2017, con una delle seguenti mod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UNICA SOLUZIONE</w:t>
      </w:r>
      <w:r>
        <w:rPr>
          <w:sz w:val="22"/>
          <w:szCs w:val="22"/>
        </w:rPr>
        <w:t>: scadenza rata 31 luglio 2017 (100% del dovut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DUE RATE</w:t>
      </w:r>
      <w:r>
        <w:rPr>
          <w:sz w:val="22"/>
          <w:szCs w:val="22"/>
        </w:rPr>
        <w:t>: scadenza 31 luglio 2017 (50% del dovuto) e 30 aprile 2018 (50% del dovuto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TRE RATE</w:t>
      </w:r>
      <w:r>
        <w:rPr>
          <w:sz w:val="22"/>
          <w:szCs w:val="22"/>
        </w:rPr>
        <w:t>: scadenza 31 luglio 2017 (40% del dovuto), 30 novembre 2017 (30% del dovuto) e 30 aprile 2018 (30% del dovuto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QUATTRO RATE</w:t>
      </w:r>
      <w:r>
        <w:rPr>
          <w:sz w:val="22"/>
          <w:szCs w:val="22"/>
        </w:rPr>
        <w:t>: scadenza 31 luglio 2017 (25% del dovuto), 30 novembre 2017 (25% del dovuto), 30 aprile 2018 (25% del dovuto) e 30 settembre 2018 (25% del dovu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agamento verrà effettuato tramite versamento diretto sulla Tesoreria presso la Banca Cassa di Risparmio di Savigliano, ovvero tramite bonifico bancario (Codice IBAN IT31B06305468510000008115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aso di pagamento in due o più rate, sono dovuti a decorrere dall’1.1.2017 gli interessi nella misura prevista dall’art. 13 </w:t>
      </w:r>
      <w:r>
        <w:rPr>
          <w:i/>
          <w:sz w:val="24"/>
          <w:szCs w:val="24"/>
        </w:rPr>
        <w:t>bis</w:t>
      </w:r>
      <w:r>
        <w:rPr>
          <w:sz w:val="24"/>
          <w:szCs w:val="24"/>
        </w:rPr>
        <w:t xml:space="preserve"> del Regolamento delle Entrate, pari al tasso legale maggiorato dello 0,5 per c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ASI DI MANCATO, INSUFFICIENTE O TARDIVO VERSAMENTO DI UNA RATA OVVERO DI UNA RATA DI QUELLE IN CUI E’ STATO DILAZIONATO IL PAGAMENTO DELLE SOMME, </w:t>
      </w:r>
      <w:r>
        <w:rPr>
          <w:b/>
          <w:sz w:val="24"/>
          <w:szCs w:val="24"/>
          <w:u w:val="single"/>
        </w:rPr>
        <w:t>LA DEFINIZIONE AGEVOLATA NON PRODUCE EFFETTI, COME PREVISTO DALLA LEGG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vi sono giudizi pendenti aventi ad oggetto i carichi ai quali si riferisce la presente dichiarazione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assume l’impegno a RINUNCIARE ai giudizi pendenti aventi ad oggetto i carichi ai quali si riferisce la presente dichiarazio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F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t. 46 e 47 DPR 445/2000, di essere consapevole delle sanzioni penali previste dall’art. 76 del predetto decreto (in caso di dichiarazioni mendaci e di formazione o uso di atti falsi), e che il trattamento dei dati verrà effettuato nel rispetto di quanto previsto dal Codice della Priv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.B.: ALLEGARE COPIA DEL DOCUMENTO DI IDENTITA’ SOLO NEL CASO IN CUI QUESTA RICHIESTA NON VENGA PRESENTATA E SOTTOSCRITTA ALLO SPORTELLO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vigliano, lì___________________________</w:t>
        <w:tab/>
        <w:tab/>
        <w:tab/>
        <w:tab/>
        <w:t>Firma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§§§§§§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/>
        <w:t>NEL CASO DI PRESENTAZIONE, ANCHE TRAMITE MAIL/PEC, DA PARTE DI UN SOGGETTO DIVERSO DAL DICHIARANTE, SI PREGA DI VOLER COMPILARE IL RIQUADRO SOTTOSTANT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/La sottoscritto/a________________________nato/a a______________________il_________, Carta di Identità n._________________, rilasciata in data______________da____________________________, e residente in Via/C.so/P.zza_______________________________________n._____________________ tel._____________________________mail/PEC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E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/La sig./sig.,ra ______________________________nato/a a______________________il_________, Carta di Identità n._________________, rilasciata in data______________da____________________________, e residente in Via/C.so/P.zza_______________________________________n._____________________ tel._____________________________mail/PEC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PRESENTARE IN PROPRIO NOME E PER PROPRIO CONTO LA PRESENTE ISTANZA DI DEFINIZIONE AGEVOLA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rma delegante                                                                                                            Firma delega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                                                                             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ISTANZA VIENE PRESENTATA ALL’UFFICIO PROTOCOLLO DEL COMUNE DI SAVIGLIANO ENTRO IL TERMINE PERENTORIO DEL </w:t>
      </w:r>
      <w:r>
        <w:rPr>
          <w:sz w:val="22"/>
          <w:szCs w:val="22"/>
          <w:u w:val="single"/>
        </w:rPr>
        <w:t>2 MAGGIO 2017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istanza definizione agevolata CD. ROTTAMAZIONE - COMU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0:00Z</dcterms:created>
  <dc:creator>f.dimeo</dc:creator>
  <dc:description/>
  <cp:keywords/>
  <dc:language>en-US</dc:language>
  <cp:lastModifiedBy>Francesca Di Meo</cp:lastModifiedBy>
  <cp:lastPrinted>2013-04-15T11:08:00Z</cp:lastPrinted>
  <dcterms:modified xsi:type="dcterms:W3CDTF">2017-02-07T11:10:00Z</dcterms:modified>
  <cp:revision>2</cp:revision>
  <dc:subject/>
  <dc:title> </dc:title>
</cp:coreProperties>
</file>