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Spett.le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MUNE DI SAVIGLIANO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u w:val="single"/>
        </w:rPr>
        <w:t>UFFICIO TRIBUTI – Piano Terra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RSO ROMA N.36</w:t>
        <w:tab/>
        <w:tab/>
        <w:tab/>
        <w:tab/>
        <w:tab/>
        <w:tab/>
        <w:tab/>
        <w:tab/>
        <w:tab/>
        <w:tab/>
        <w:tab/>
        <w:t>12038 SAVIGLIANO (CN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TASSA SUI RIFIUTI (TARI) ANNO 2021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ICHIESTA DI PARZIALE RESTITUZIONE AI SENSI DELLA DELIBERAZIONE G.C. __N. _109  DEL _2/8/2021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da presentare tramite posta elettronica nel periodo compreso tra l’1.9.2021 ed il 20.12.2021, oppure in alternativa allo Sportello dell’Ufficio Tributi, previo appuntamento, dal 18.10.2021 al 20.12.2021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Il/La sottoscritto/a </w:t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COGNOME e NOME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UOGO e DATA DI NASCIT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Arial"/>
          <w:b/>
          <w:b/>
          <w:i/>
          <w:i/>
          <w:sz w:val="20"/>
        </w:rPr>
      </w:pPr>
      <w:r>
        <w:rPr>
          <w:rFonts w:cs="Arial" w:ascii="Times New Roman" w:hAnsi="Times New Roman"/>
          <w:b/>
          <w:i/>
          <w:sz w:val="20"/>
        </w:rPr>
        <w:t xml:space="preserve">CODICE FISCA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INDIRIZZO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ELEFONO (obbligatorio)</w:t>
      </w: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b/>
          <w:i/>
          <w:sz w:val="20"/>
        </w:rPr>
        <w:t>MAIL</w:t>
      </w:r>
      <w:r>
        <w:rPr>
          <w:rFonts w:cs="Times New Roman" w:ascii="Times New Roman" w:hAnsi="Times New Roman"/>
          <w:i/>
          <w:sz w:val="20"/>
        </w:rPr>
        <w:t>………………………………….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eWeb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ICHIARA</w:t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in possesso di tutti i requisiti che seguono, ed indicati nel paragrafo 3 del bando allegat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residenza nel Comune di Saviglian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scrizione quale persona fisica ai fini TARI, per l’anno 2021, di una sola utenza domestica relativa all’abitazione di residenza e ad un massimo di n. 3 pertinenze nel Comune di Saviglian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nessuna intestazione di bollette Tassa Rifiuti in altri Comun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nessun componente del nucleo familiare è iscritto per l’anno 2021 per altre utenze domestiche nel Comune di Savigliano ovvero in altri Comun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’abitazione di residenza, censita in categoria A, non è classificata catastalmente quale A1, A8 od A9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regolarità e completezza dei pagamenti, alla data della presentazione della domanda, anche a titolo di ravvedimento operoso se possibile, relativi a tributi locali, ed altre entrate patrimoniali di spettanza dell’ente, anche per le annualità pregresse ed ivi comprese la TARI 2021 2° rat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non beneficiare di altre agevolazioni a valere sul medesimo tributo con riferimento alla Situazione Economica Equivalent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in possesso ed aver presentato entro il termine previsto l’attestazione ISEE, aggiornata ed in corso di validità, per il riconoscimento delle seguenti agevolazioni sulla quota fissa e sulla quota variabile della tariffa ed al netto dell’addizionale provinciale pari al 5 per cento (crocettare la percentuale di abbattimento spettante)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55% per redditi con Indicatore ISEE compreso tra € 8.000,01 ad € 11.000,00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35% per redditi con Indicatore ISEE compreso tra € 11.000,01 ed € 15.000,00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25% per redditi con Indicatore ISEE compreso tra € 15.000,01 ed € 17.000,00, elevato ad € 18.000,00 per i nuclei monocompost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Per il 2021</w:t>
      </w:r>
      <w:r>
        <w:rPr/>
        <w:t xml:space="preserve">, 25% per redditi con Indicatore ISEE compreso tra € 17.000,01 (elevato ad € 18.000,01 per i nuclei monocomposti) ed € 20.000,00 – RESTITUZIONE EVENTUALE, ANCHE IN MISURA PROPORZIONALE, SPETTANTE UNICAMENTE IN CASO DI SUFFICIENTE DISPONIBILITA’ ECONOMICA, come indicato nel paragrafo n. 3 del bando allegato;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u w:val="single"/>
        </w:rPr>
      </w:pPr>
      <w:r>
        <w:rPr>
          <w:u w:val="single"/>
        </w:rPr>
        <w:t>di essere informato, come da indicazione contenuta nel predetto paragrafo 3 del bando allegato, che non verrà erogato alcun rimborso qualora l’Ufficio Tributi riscontri l’omesso o parziale versamento dell’importo dovuto per la TARI 2021, la cui seconda ed ultima rata ha scadenza prevista per il 6.12.2021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informato che ai sensi del D.Lgs. 196/2003 e s.m.i. e del DGPR 2016/679 i dati personali così raccolti saranno trattati esclusivamente nell’ambito del procedimento per il quale la dichiarazione viene res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di essere consapevole delle responsabilità penali ai sensi dell’art. 76 DPR 445/2000 e s.m.i., per falsità in atti e dichiarazioni mendaci.</w:t>
      </w:r>
    </w:p>
    <w:p>
      <w:pPr>
        <w:pStyle w:val="Normale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MUNICA</w:t>
      </w:r>
    </w:p>
    <w:p>
      <w:pPr>
        <w:pStyle w:val="NormaleWeb"/>
        <w:spacing w:before="0" w:after="0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6"/>
        <w:jc w:val="both"/>
        <w:rPr/>
      </w:pPr>
      <w:r>
        <w:rPr>
          <w:rFonts w:cs="Times New Roman" w:ascii="Times New Roman" w:hAnsi="Times New Roman"/>
          <w:szCs w:val="24"/>
        </w:rPr>
        <w:t>che il contributo spettante potrà venire erogato tramite la seguente modalità (crocettare il campo desiderato):</w:t>
      </w:r>
    </w:p>
    <w:p>
      <w:pPr>
        <w:pStyle w:val="Normal"/>
        <w:tabs>
          <w:tab w:val="clear" w:pos="708"/>
          <w:tab w:val="left" w:pos="794" w:leader="none"/>
        </w:tabs>
        <w:spacing w:before="0" w:after="0"/>
        <w:ind w:right="2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ind w:left="720" w:right="22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credito su conto corrente bancario / postale </w:t>
      </w:r>
      <w:r>
        <w:rPr>
          <w:rFonts w:cs="Times New Roman" w:ascii="Times New Roman" w:hAnsi="Times New Roman"/>
          <w:b/>
          <w:szCs w:val="24"/>
          <w:u w:val="single"/>
        </w:rPr>
        <w:t>obbligatoriamente intestato o cointestato al richiedent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 w:before="60" w:after="240"/>
        <w:ind w:right="227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CODICE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60" w:after="240"/>
        <w:ind w:right="2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60" w:after="240"/>
        <w:ind w:left="720" w:right="227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iscossione diretta presso la Tesoreria Comunale – Banca Cassa di Risparmio di Savigliano, P.zza del Popolo n. 15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UNICAMENTE PER CHI NON E’ INTESTATARIO O COINTESTATARIO DI CONTO CORRENTE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60" w:after="240"/>
        <w:ind w:right="227" w:hanging="0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ALLEGA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zione I.S.E.E. aggiornata ed in corso di validità;</w:t>
      </w:r>
    </w:p>
    <w:p>
      <w:pPr>
        <w:pStyle w:val="Normal"/>
        <w:numPr>
          <w:ilvl w:val="0"/>
          <w:numId w:val="5"/>
        </w:numPr>
        <w:spacing w:before="60" w:after="240"/>
        <w:ind w:left="720" w:right="2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 d’IDENTITA’.</w:t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vigliano,</w:t>
      </w:r>
      <w:r>
        <w:rPr>
          <w:rFonts w:cs="Calibri" w:ascii="Calibri" w:hAnsi="Calibri"/>
          <w:szCs w:val="24"/>
        </w:rPr>
        <w:t xml:space="preserve"> lì…………………………</w:t>
        <w:tab/>
      </w:r>
      <w:r>
        <w:rPr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spacing w:before="0" w:after="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hanging="0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ind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4:00Z</dcterms:created>
  <dc:creator>m.pancani</dc:creator>
  <dc:description/>
  <cp:keywords/>
  <dc:language>en-US</dc:language>
  <cp:lastModifiedBy>Francesca Di Meo</cp:lastModifiedBy>
  <cp:lastPrinted>2021-07-28T13:39:00Z</cp:lastPrinted>
  <dcterms:modified xsi:type="dcterms:W3CDTF">2021-08-16T14:26:00Z</dcterms:modified>
  <cp:revision>10</cp:revision>
  <dc:subject/>
  <dc:title>Il/La sottoscritto/a</dc:title>
</cp:coreProperties>
</file>