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1701"/>
              <w:gridCol w:w="3232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   </w:t>
                  </w:r>
                  <w:r>
                    <w:rPr>
                      <w:b/>
                      <w:color w:val="FF000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UNE DI  SAVIGLIANO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ISERVATO AL PROTOCOL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DULO DI ISCRIZIONE AL SERVIZIO DI REFEZIONE SCOLASTICA A.S. 2025/2026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bookmarkStart w:id="2" w:name="_Hlk129773405"/>
      <w:bookmarkEnd w:id="2"/>
      <w:r>
        <w:rPr>
          <w:rFonts w:cs="Century Gothic" w:ascii="Century Gothic" w:hAnsi="Century Gothic"/>
          <w:b/>
          <w:sz w:val="24"/>
          <w:szCs w:val="24"/>
        </w:rPr>
        <w:t>Il/La sottoscritto/a (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ATI GENITORE - TUTORE</w:t>
      </w:r>
      <w:r>
        <w:rPr>
          <w:rFonts w:cs="Century Gothic" w:ascii="Century Gothic" w:hAnsi="Century Gothic"/>
          <w:b/>
          <w:sz w:val="24"/>
          <w:szCs w:val="24"/>
        </w:rPr>
        <w:t>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- Responsabile dei pagamenti del servizio mensa -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78"/>
        <w:gridCol w:w="900"/>
        <w:gridCol w:w="1080"/>
        <w:gridCol w:w="240"/>
        <w:gridCol w:w="343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D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CALE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CELLULARE   (obbligatori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0"/>
              </w:rPr>
            </w:pPr>
            <w:r>
              <w:rPr>
                <w:rFonts w:cs="Century Gothic" w:ascii="Century Gothic" w:hAnsi="Century Gothic"/>
                <w:b/>
                <w:sz w:val="2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ZIO SMS ALERT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59055</wp:posOffset>
                      </wp:positionV>
                      <wp:extent cx="295275" cy="222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4.65pt;width:23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 xml:space="preserve">DESIDERO ATTIVARE IL SERVIZIO AL FINE DI ESSERE INFORMATO SULLA SITUAZIONE DEL CREDITO RESIDUO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. CELLULARE PER SMS AL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RIZZ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sz w:val="20"/>
                <w:szCs w:val="1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/PIAZZ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 CIVICO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0"/>
              </w:rPr>
            </w:pPr>
            <w:r>
              <w:rPr>
                <w:rFonts w:cs="Century Gothic" w:ascii="Century Gothic" w:hAnsi="Century Gothic"/>
                <w:sz w:val="20"/>
                <w:szCs w:val="10"/>
              </w:rPr>
            </w:r>
          </w:p>
        </w:tc>
      </w:tr>
      <w:tr>
        <w:trPr>
          <w:trHeight w:val="6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PROV.                    CAP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IEDO L’ISCRIZIONE DI: (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ati alunno</w:t>
      </w:r>
      <w:r>
        <w:rPr>
          <w:rFonts w:cs="Century Gothic" w:ascii="Century Gothic" w:hAnsi="Century Gothic"/>
          <w:b/>
          <w:sz w:val="24"/>
          <w:szCs w:val="24"/>
        </w:rPr>
        <w:t>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247"/>
        <w:gridCol w:w="254"/>
        <w:gridCol w:w="686"/>
        <w:gridCol w:w="574"/>
        <w:gridCol w:w="826"/>
        <w:gridCol w:w="259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CAL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ATO A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2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NNO SCOLASTICO 2025/20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SCRIZIONE ALLA SCUOL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UOLA DELL’INFANZIA “G. GULLINO”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UOLA DELL’ INFANZIA “PRINCIPI DI PIEMONTE”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UOLA DELL’ INFANZIA “FILIPPO CURTI”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15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UOLA PRIMARIA “SANTORRE DI SANTAROSA”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7005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4"/>
              </w:rPr>
            </w:pPr>
            <w:r>
              <w:rPr>
                <w:rFonts w:cs="Century Gothic" w:ascii="Century Gothic" w:hAnsi="Century Gothic"/>
                <w:b/>
                <w:sz w:val="20"/>
                <w:szCs w:val="4"/>
              </w:rPr>
            </w:r>
            <w:bookmarkStart w:id="3" w:name="_Hlk161393134"/>
            <w:bookmarkStart w:id="4" w:name="_Hlk161393134"/>
            <w:bookmarkEnd w:id="4"/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  <w:bookmarkStart w:id="5" w:name="_Hlk161393134"/>
            <w:bookmarkStart w:id="6" w:name="_Hlk161393134"/>
            <w:bookmarkEnd w:id="6"/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CLASSE   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SEZIONE  ______________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Le informative complete, redatte ai sensi dell'art. 13 del Regolamento Europeo 679/2016, sono reperibili presso gli uffici comunali e sono scaricabili dal sito web istituzionale all’indirizzo </w:t>
      </w:r>
      <w:hyperlink r:id="rId3">
        <w:r>
          <w:rPr>
            <w:rStyle w:val="InternetLink"/>
            <w:rFonts w:cs="Calibri" w:ascii="Calibri" w:hAnsi="Calibri"/>
            <w:sz w:val="15"/>
            <w:szCs w:val="15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-567" w:hanging="0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Fir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748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2:00Z</dcterms:created>
  <dc:creator>e.giordano</dc:creator>
  <dc:description/>
  <cp:keywords/>
  <dc:language>en-US</dc:language>
  <cp:lastModifiedBy>Erika Giordano</cp:lastModifiedBy>
  <cp:lastPrinted>2025-03-11T10:03:00Z</cp:lastPrinted>
  <dcterms:modified xsi:type="dcterms:W3CDTF">2025-03-11T09:49:00Z</dcterms:modified>
  <cp:revision>4</cp:revision>
  <dc:subject/>
  <dc:title>        </dc:title>
</cp:coreProperties>
</file>