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drawing>
          <wp:inline distT="0" distB="0" distL="0" distR="0">
            <wp:extent cx="42354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E DI SAVIGLIANO – UFFICIO TRIBUTI</w:t>
      </w:r>
    </w:p>
    <w:p>
      <w:pPr>
        <w:pStyle w:val="Normal"/>
        <w:jc w:val="center"/>
        <w:rPr/>
      </w:pPr>
      <w:r>
        <w:rPr/>
        <w:t>C.so Roma,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172/710269 – 0172/710292 Mail: </w:t>
      </w:r>
      <w:hyperlink r:id="rId3">
        <w:r>
          <w:rPr>
            <w:rStyle w:val="InternetLink"/>
            <w:b/>
          </w:rPr>
          <w:t>tributi@comune.savigliano.cn.it</w:t>
        </w:r>
      </w:hyperlink>
      <w:r>
        <w:rPr>
          <w:b/>
        </w:rPr>
        <w:t xml:space="preserve"> PEC: comune.savigliano@legalmail.i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STA UNICA COMUNALE (IUC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1 commi 639 e ss. L. 147/2013 (Legge di Stabilità per l’anno 2014) e art. 3 Regolamento IU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6"/>
        <w:gridCol w:w="574"/>
        <w:gridCol w:w="900"/>
        <w:gridCol w:w="448"/>
        <w:gridCol w:w="808"/>
        <w:gridCol w:w="1804"/>
        <w:gridCol w:w="1800"/>
      </w:tblGrid>
      <w:tr>
        <w:trPr/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GIONE SOCI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RTITA IVA / CODICE FISC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DE LEGALE: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t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e Numero Civic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o / cellula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rizzo mail / PEC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 RAPPRESENTANTE LEG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uogo di nascit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 RAPPRESENTANTE LEG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RIZZO RAPPRESENTANTE LEG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Città, Via e numero civic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di attivit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Categoria TAR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ATEC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dell’attivit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 LA DICHIARAZIONE D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IZIO POSSESSO/OCCUPAZIONE/DETENZIONE con decorrenza _____________________    dei seguenti locali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099"/>
        <w:gridCol w:w="734"/>
        <w:gridCol w:w="539"/>
        <w:gridCol w:w="723"/>
        <w:gridCol w:w="664"/>
        <w:gridCol w:w="605"/>
        <w:gridCol w:w="1032"/>
        <w:gridCol w:w="635"/>
        <w:gridCol w:w="627"/>
      </w:tblGrid>
      <w:tr>
        <w:trPr>
          <w:trHeight w:val="10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(negozio, ufficio, locale operativo, aree scoperte operative, aree edificabili…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a / C.so / P.zz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ivic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l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gl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/Part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q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718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i precedente occupant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i proprietario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SPETTANZA DEI REQUISITI PER L’APPLICAZIONE DELLA SEGUENTE RIDUZI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DUZIONE 30% PER LOCALI ED AREE SCOPERTE ADIBITI AD USO STAGIONALE O NON CONTINUATIVO, MA RICORRENTE, RISULTANTE DA LICENZA O ATTO ASSENTIVO RILASCIATO DAGLI ORGANI COMPETENTI (art. 63 comma 1 Regolamento IUC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DUZIONE 40% PER I LOCALI NON COMMERCIALI UTILIZZATI DALLE CATEGORIE 22, 24, 25, 26 E 27 (art. 63 comma 3 Regolamento IUC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DUZIONE 50% SULLE SUPERFICI DESTINATE A DEPOSITO O MAGAZZINO, PER LE ATTIVITA’ CHE PRODUCONO RIFIUTI ASSIMILATI AGLI URBANI CHE PROVVEDANO ALLO SMALTIMENTO ED ALL’AVVIO AL RECUPERO TRAMITE TERZI OPERATORI (riduzione art. 63 comma 4 Regolamento IUC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DUZIONE 5% COMPOSTAGGIO AEROBICO (art. 63 comma 5 Regolamento IUC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CUPAZIONE con decorrenza ______________________ DI SUPERFICI DOVE SI FORMANO ESCLUSIVAMENTE RIFIUTI SPECIALI NON ASSIMILATI E/O PERICOLOSI (art. 49 Regolamento IUC):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331"/>
        <w:gridCol w:w="735"/>
        <w:gridCol w:w="539"/>
        <w:gridCol w:w="723"/>
        <w:gridCol w:w="663"/>
        <w:gridCol w:w="670"/>
        <w:gridCol w:w="706"/>
        <w:gridCol w:w="700"/>
        <w:gridCol w:w="698"/>
      </w:tblGrid>
      <w:tr>
        <w:trPr>
          <w:trHeight w:val="5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 Rifiuto -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CER (obbligatorio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a / C.so / P.z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ivic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l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g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q.</w:t>
            </w:r>
          </w:p>
        </w:tc>
      </w:tr>
      <w:tr>
        <w:trPr>
          <w:trHeight w:val="56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i sensi dell’art. 49 comma 4 Regolamento IUC, qualora non sia obiettivamente possibile individuare le superfici escluse dal tributo, la superficie imponibile è calcolata forfetariamente applicando la percentuale del 50% di abbattimen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622" w:hanging="360"/>
        <w:jc w:val="both"/>
        <w:rPr/>
      </w:pPr>
      <w:r>
        <w:rPr>
          <w:b/>
          <w:sz w:val="22"/>
          <w:szCs w:val="22"/>
        </w:rPr>
        <w:t>CESSAZIONE POSSESSO/OCCUPAZIONE/DETENZIONE con decorrenza ______________________</w:t>
      </w:r>
    </w:p>
    <w:p>
      <w:pPr>
        <w:pStyle w:val="Normal"/>
        <w:ind w:right="-6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 per la seguente motivazione 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267"/>
        <w:gridCol w:w="734"/>
        <w:gridCol w:w="539"/>
        <w:gridCol w:w="723"/>
        <w:gridCol w:w="664"/>
        <w:gridCol w:w="604"/>
        <w:gridCol w:w="1032"/>
        <w:gridCol w:w="634"/>
        <w:gridCol w:w="633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a / C.so / P.zz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ivic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l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gl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/Par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q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891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eventuale subentrant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Proprietario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documentazione comprovante la sussistenza dei requisiti richies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………………………………..</w:t>
        <w:tab/>
        <w:tab/>
        <w:t>Il dichiarante………………………………………………</w:t>
      </w:r>
    </w:p>
    <w:sectPr>
      <w:footerReference w:type="default" r:id="rId4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llo denuncia IUC utenze non domestiche 15.4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  <w:color w:val="000000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Symbol;Times New Roman" w:hAnsi="Symbol;Times New Roman" w:cs="Symbol;Times New Roman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Courier New;Courier New" w:hAnsi="Courier New;Courier New" w:cs="Courier New;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  <w:color w:val="000000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>
      <w:rFonts w:ascii="Symbol;Times New Roman" w:hAnsi="Symbol;Times New Roman" w:cs="Symbol;Times New Roman"/>
      <w:color w:val="000000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Symbol;Times New Roman" w:hAnsi="Symbol;Times New Roman" w:cs="Symbol;Times New Roman"/>
      <w:color w:val="00000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Courier New;Courier New" w:hAnsi="Courier New;Courier New" w:cs="Courier New;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Courier New;Courier New" w:hAnsi="Courier New;Courier New" w:cs="Courier New;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Symbol;Times New Roman" w:hAnsi="Symbol;Times New Roman" w:cs="Symbol;Times New Roman"/>
      <w:color w:val="000000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ascii="Symbol;Times New Roman" w:hAnsi="Symbol;Times New Roman" w:cs="Symbol;Times New Roman"/>
      <w:color w:val="00000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rFonts w:ascii="Symbol;Times New Roman" w:hAnsi="Symbol;Times New Roman" w:cs="Symbol;Times New Roman"/>
      <w:color w:val="000000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Symbol;Times New Roman" w:hAnsi="Symbol;Times New Roman" w:cs="Symbol;Times New Roman"/>
      <w:color w:val="000000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WW8Num21z0">
    <w:name w:val="WW8Num21z0"/>
    <w:qFormat/>
    <w:rPr>
      <w:rFonts w:ascii="Courier New;Courier New" w:hAnsi="Courier New;Courier New" w:cs="Courier New;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4">
    <w:name w:val="WW8Num22z4"/>
    <w:qFormat/>
    <w:rPr>
      <w:rFonts w:ascii="Courier New;Courier New" w:hAnsi="Courier New;Courier New" w:cs="Courier New;Courier New"/>
    </w:rPr>
  </w:style>
  <w:style w:type="character" w:styleId="WW8Num23z0">
    <w:name w:val="WW8Num23z0"/>
    <w:qFormat/>
    <w:rPr>
      <w:rFonts w:ascii="Courier New;Courier New" w:hAnsi="Courier New;Courier New" w:cs="Courier New;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4">
    <w:name w:val="WW8Num24z4"/>
    <w:qFormat/>
    <w:rPr>
      <w:rFonts w:ascii="Courier New;Courier New" w:hAnsi="Courier New;Courier New" w:cs="Courier New;Courier New"/>
    </w:rPr>
  </w:style>
  <w:style w:type="character" w:styleId="WW8Num25z0">
    <w:name w:val="WW8Num25z0"/>
    <w:qFormat/>
    <w:rPr>
      <w:rFonts w:ascii="Symbol;Times New Roman" w:hAnsi="Symbol;Times New Roman" w:cs="Symbol;Times New Roman"/>
      <w:color w:val="000000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ascii="Symbol;Times New Roman" w:hAnsi="Symbol;Times New Roman" w:cs="Symbol;Times New Roman"/>
      <w:color w:val="000000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6z4">
    <w:name w:val="WW8Num26z4"/>
    <w:qFormat/>
    <w:rPr>
      <w:rFonts w:ascii="Courier New;Courier New" w:hAnsi="Courier New;Courier New" w:cs="Courier New;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ti@comune.savigliano.cn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54:00Z</dcterms:created>
  <dc:creator>f.dimeo</dc:creator>
  <dc:description/>
  <cp:keywords/>
  <dc:language>en-US</dc:language>
  <cp:lastModifiedBy>f.dimeo</cp:lastModifiedBy>
  <cp:lastPrinted>2013-04-16T10:55:00Z</cp:lastPrinted>
  <dcterms:modified xsi:type="dcterms:W3CDTF">2016-03-18T14:56:00Z</dcterms:modified>
  <cp:revision>3</cp:revision>
  <dc:subject/>
  <dc:title> </dc:title>
</cp:coreProperties>
</file>