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drawing>
          <wp:inline distT="0" distB="0" distL="0" distR="0">
            <wp:extent cx="46672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SAVIGLIANO</w:t>
      </w:r>
    </w:p>
    <w:p>
      <w:pPr>
        <w:pStyle w:val="Normal"/>
        <w:jc w:val="center"/>
        <w:rPr/>
      </w:pPr>
      <w:r>
        <w:rPr/>
        <w:t>Provincia di CUNE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Tribu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BUTO COMUNALE SUI RIFIUTI E SUI SERVIZ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4 D.L. 201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6"/>
        <w:gridCol w:w="574"/>
        <w:gridCol w:w="900"/>
        <w:gridCol w:w="448"/>
        <w:gridCol w:w="808"/>
        <w:gridCol w:w="1804"/>
        <w:gridCol w:w="1800"/>
      </w:tblGrid>
      <w:tr>
        <w:trPr/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GIONE SOCI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ITA IVA / CODICE FISC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DE LEGALE: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e Numero Civi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 / cellula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 mail / PEC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 RAPPRESENTANTE LEG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ogo di nascit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ICE FISCALE RAPPRESENTANTE LEG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 RAPPRESENTANTE LEG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Città, Via e numero civic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di attivit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ategoria TARE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ATEC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dell’attivit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 LA DICHIARAZIONE DI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ZIO DETENZIONE con decorrenza ______________________dei seguenti local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62"/>
        <w:gridCol w:w="735"/>
        <w:gridCol w:w="539"/>
        <w:gridCol w:w="723"/>
        <w:gridCol w:w="663"/>
        <w:gridCol w:w="670"/>
        <w:gridCol w:w="710"/>
        <w:gridCol w:w="700"/>
        <w:gridCol w:w="691"/>
      </w:tblGrid>
      <w:tr>
        <w:trPr>
          <w:trHeight w:val="10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 (negozio, ufficio, locale operativo, aree scoperte,…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 / C.so / P.z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ivi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g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q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718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 precedente occupant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 proprietario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SPETTANZA DEI REQUISITI PER L’APPLICAZIONE DELLA SEGUENTE RIDUZI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DUZIONE 30% PER LOCALI ED AREE SCOPERTE ADIBITI AD USO STAGIONALE O NON CONTINUATIVO, MA RICORRENTE, RISULTANTE DA LICENZA O ATTO ASSENTIVO RILASCIATO DAGLI ORGANI COMPETENTI (riduzione art. 24 Regolamento TARES);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IDUZIONE 50% SULLE SUPERFICI DESTINATE A DEPOSITO O MAGAZZINO, PER LE ATTIVITA’ CHE PRODUCONO RIFIUTI ASSIMILATI AGLI URBANI CHE PROVVEDANO ALLO SMALTIMENTO ED ALL’AVVIO AL RECUPERO TRAMITE TERZI OPERATORI (riduzione art. 25 Regolamento TA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documentazione comprovante la sussistenza dei requisiti richie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CUPAZIONE con decorrenza ______________________ DI SUPERFICI DOVE SI FORMANO ESCLUSIVAMENTE RIFIUTI SPECIALI NON ASSIMILATI E/O PERICOLOSI (Art. 10 Regolamento TARES):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331"/>
        <w:gridCol w:w="735"/>
        <w:gridCol w:w="539"/>
        <w:gridCol w:w="723"/>
        <w:gridCol w:w="663"/>
        <w:gridCol w:w="670"/>
        <w:gridCol w:w="706"/>
        <w:gridCol w:w="700"/>
        <w:gridCol w:w="698"/>
      </w:tblGrid>
      <w:tr>
        <w:trPr>
          <w:trHeight w:val="5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 Rifiuto -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CER (obbligatorio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 / C.so / P.z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ivi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g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q.</w:t>
            </w:r>
          </w:p>
        </w:tc>
      </w:tr>
      <w:tr>
        <w:trPr>
          <w:trHeight w:val="56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l’art. 10 comma 4 Regolamento TARES, qualora non sia obiettivamente possibile individuare le superfici escluse dal tributo, la superficie imponibile è calcolata forfetariamente applicando la percentuale del 50% di abbatti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documentazione comprovante la sussistenza dei requisiti richie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CESSAZIONE OCCUPAZIONE con decorrenza 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per la seguente motivazione__________________________________________________________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331"/>
        <w:gridCol w:w="735"/>
        <w:gridCol w:w="539"/>
        <w:gridCol w:w="723"/>
        <w:gridCol w:w="663"/>
        <w:gridCol w:w="670"/>
        <w:gridCol w:w="706"/>
        <w:gridCol w:w="700"/>
        <w:gridCol w:w="69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 / C.so / P.z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ivi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g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q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89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eventuale subentran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Proprietario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………………………………..</w:t>
        <w:tab/>
        <w:tab/>
        <w:t>Il dichiarante……………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denuncia TARES utenze non domestiche 15.4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5:00Z</dcterms:created>
  <dc:creator>f.dimeo</dc:creator>
  <dc:description/>
  <cp:keywords/>
  <dc:language>en-US</dc:language>
  <cp:lastModifiedBy>f.dimeo</cp:lastModifiedBy>
  <cp:lastPrinted>2013-04-16T10:55:00Z</cp:lastPrinted>
  <dcterms:modified xsi:type="dcterms:W3CDTF">2013-04-18T07:15:00Z</dcterms:modified>
  <cp:revision>2</cp:revision>
  <dc:subject/>
  <dc:title> </dc:title>
</cp:coreProperties>
</file>