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Comic Sans MS" w:ascii="Comic Sans MS" w:hAnsi="Comic Sans MS"/>
          <w:bCs/>
          <w:sz w:val="22"/>
        </w:rPr>
        <w:t xml:space="preserve">Schema di </w:t>
      </w:r>
      <w:r>
        <w:rPr>
          <w:rFonts w:cs="Comic Sans MS" w:ascii="Comic Sans MS" w:hAnsi="Comic Sans MS"/>
          <w:bCs/>
          <w:i/>
          <w:sz w:val="22"/>
        </w:rPr>
        <w:t>“dichiarazione liberatoria”</w:t>
      </w:r>
      <w:r>
        <w:rPr>
          <w:rFonts w:cs="Comic Sans MS" w:ascii="Comic Sans MS" w:hAnsi="Comic Sans MS"/>
          <w:bCs/>
          <w:sz w:val="22"/>
        </w:rPr>
        <w:t xml:space="preserve"> di cui all’art. 33bis - comma 2.1.3, lett. b) delle norme di attuazione allegate al vigente PRGC, denominato “Variante 2001”– redatto ai sensi del comma 4, art. 17, L.R. 56/77 e s.m.i., approvato con deliberazione Giunta Regionale 14.02.2005 n. 34-14750.</w:t>
      </w:r>
    </w:p>
    <w:p>
      <w:pPr>
        <w:pStyle w:val="Corpodeltesto3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messo che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in data …………………… con nota prot……………………… i.. sottoscritt …………………………………………….  nat.. a…………………………………..……… il ……………………………… resident.. in ………………………………………….. Via …………………………………… nella qualità di ..……………………….…….. (</w:t>
      </w:r>
      <w:r>
        <w:rPr>
          <w:rFonts w:cs="Comic Sans MS" w:ascii="Comic Sans MS" w:hAnsi="Comic Sans MS"/>
          <w:i/>
        </w:rPr>
        <w:t>proprietario o altro titolo equipollent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z w:val="22"/>
        </w:rPr>
        <w:t xml:space="preserve"> ha………. inoltrato al Comune di Savigliano istanza di Permesso di costruire/Denuncia di inizio attività per eseguire lavori di ………………………………</w:t>
      </w:r>
      <w:r>
        <w:rPr>
          <w:rFonts w:cs="Comic Sans MS" w:ascii="Comic Sans MS" w:hAnsi="Comic Sans MS"/>
          <w:i/>
          <w:sz w:val="22"/>
        </w:rPr>
        <w:t xml:space="preserve">………………… </w:t>
      </w:r>
      <w:r>
        <w:rPr>
          <w:rFonts w:cs="Comic Sans MS" w:ascii="Comic Sans MS" w:hAnsi="Comic Sans MS"/>
          <w:iCs/>
          <w:sz w:val="22"/>
        </w:rPr>
        <w:t>.............................................................................., immobile ubicato in Via ……………………….............</w:t>
      </w:r>
      <w:r>
        <w:rPr>
          <w:rFonts w:cs="Comic Sans MS" w:ascii="Comic Sans MS" w:hAnsi="Comic Sans MS"/>
          <w:sz w:val="22"/>
        </w:rPr>
        <w:t xml:space="preserve">  sulle particelle ………………………. del foglio ………… della mappa catastale del Comune di Savigliano, secondo il progetto a firma del ……………………………………………………………………………..     </w:t>
      </w:r>
      <w:r>
        <w:rPr>
          <w:rFonts w:cs="Comic Sans MS" w:ascii="Comic Sans MS" w:hAnsi="Comic Sans MS"/>
          <w:i/>
        </w:rPr>
        <w:t>(dati del progettista)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  allegato alla domanda di Permesso di costruire/Denuncia di inizio attività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a riportare nel caso in cui il richiedente la concessione edilizia, non sia proprietar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…………………………………….……… nato a …….…………………………….. il ………………..……... residente in ………………………………………… Via …………………………………………… è proprietario dell’immobile oggetto dell’intervento edilizio di cui trattas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ntervento è localizzato dalla cartografia di PRGC in Classe ( …*… )di idoneità alla utilizzazione urbanistica,  ovvero ricade in area (………………… *……………)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…….*…..)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u w:val="single"/>
        </w:rPr>
        <w:t>classe II</w:t>
      </w:r>
      <w:r>
        <w:rPr>
          <w:rFonts w:cs="Comic Sans MS" w:ascii="Comic Sans MS" w:hAnsi="Comic Sans MS"/>
          <w:i/>
        </w:rPr>
        <w:t xml:space="preserve">  - aree caratterizzate da condizioni di moderata pericolosità geomorfologica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u w:val="single"/>
        </w:rPr>
        <w:t>classe II.1</w:t>
      </w:r>
      <w:r>
        <w:rPr>
          <w:rFonts w:cs="Comic Sans MS" w:ascii="Comic Sans MS" w:hAnsi="Comic Sans MS"/>
          <w:i/>
        </w:rPr>
        <w:t xml:space="preserve">  - aree caratterizzate da condizioni di moderata pericolosità geomorfologica per il quale non sono ancora finanziate le previste opere di difesa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u w:val="single"/>
        </w:rPr>
        <w:t>classe III a</w:t>
      </w:r>
      <w:r>
        <w:rPr>
          <w:rFonts w:cs="Comic Sans MS" w:ascii="Comic Sans MS" w:hAnsi="Comic Sans MS"/>
          <w:i/>
        </w:rPr>
        <w:t xml:space="preserve">  - aree alluvionabili da acque di esondazione ad alta energia, generalmente inedificate o con sporadica presenza di fabbricati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u w:val="single"/>
        </w:rPr>
        <w:t>classe III a1</w:t>
      </w:r>
      <w:r>
        <w:rPr>
          <w:rFonts w:cs="Comic Sans MS" w:ascii="Comic Sans MS" w:hAnsi="Comic Sans MS"/>
          <w:i/>
        </w:rPr>
        <w:t xml:space="preserve"> - aree alluvionabili da acque di esondazione a media energia e bassa energia, generalmente inedificate o con presenza di edifici sparsi isolati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u w:val="single"/>
        </w:rPr>
        <w:t>classe III b</w:t>
      </w:r>
      <w:r>
        <w:rPr>
          <w:rFonts w:cs="Comic Sans MS" w:ascii="Comic Sans MS" w:hAnsi="Comic Sans MS"/>
          <w:i/>
        </w:rPr>
        <w:t xml:space="preserve"> - aree alluvionabili da acque di esondazione a media energia e bassa energia, che richiedono interventi di riassetto a carattere pubblico del patrimonio urbanistico esistente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u w:val="single"/>
        </w:rPr>
        <w:t>classe III B PR – III B I – III B4</w:t>
      </w:r>
      <w:r>
        <w:rPr>
          <w:rFonts w:cs="Comic Sans MS" w:ascii="Comic Sans MS" w:hAnsi="Comic Sans MS"/>
          <w:i/>
        </w:rPr>
        <w:t xml:space="preserve"> - aree alluvionabili a rischio molto elevato o interessate da esondazioni e dissesti morfologici di carattere torrentizio con pericolosità eleva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>il progetto prevede la realizzazione di ................................................................................ .................................................. al di sotto della quota compatibile con la piena di riferimento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l’art. 33bis, comma 2.1.3, lett. b) delle norme di attuazione allegate al vigente PRGC, denominato “Variante 2001”– redatto ai sensi del comma 4, art. 17, L.R. 56/77 e s.m.i., approvato con deliberazione Giunta Regionale 14.02.2005 n. 34-14750, che disciplina “”Vincoli di carattere geologico-tecnico”” prescrive che </w:t>
      </w:r>
      <w:r>
        <w:rPr>
          <w:rFonts w:cs="Comic Sans MS" w:ascii="Comic Sans MS" w:hAnsi="Comic Sans MS"/>
          <w:i/>
          <w:sz w:val="22"/>
        </w:rPr>
        <w:t>“ogni atto di assenso alla realizzazione di opere edilizie che interferiscano con la quota compatibile con la piena di riferimento è subordinato alla sottoscrizione da parte del richiedente di una dichiarazione liberatoria che escluda ogni responsabilità dell’Amministrazione pubblica in ordine ad eventuali danni a cose e a persone comunque derivanti dal rischio segnalato”</w:t>
      </w:r>
      <w:r>
        <w:rPr>
          <w:rFonts w:cs="Comic Sans MS" w:ascii="Comic Sans MS" w:hAnsi="Comic Sans MS"/>
          <w:sz w:val="22"/>
        </w:rPr>
        <w:t>;</w:t>
      </w:r>
    </w:p>
    <w:p>
      <w:pPr>
        <w:pStyle w:val="Corpodeltesto3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Corpodeltesto3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he il Responsabile del settore IV - Urbanistica ed assetto del Territorio - con determinazione n. 55 del 14.06.2001 ha licenziato lo schema tipo del presente atto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  <w:t>Quanto sopra premesso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.. sottoscritt…  nella rispettiva qualità, con il presente atto si impegna… a sollevare da ogni responsabilità l’Amministrazione pubblica in ordine ad eventuali danni a cose e a persone comunque derivanti dal rischio segnalato e/o da quelli indotti dalla realizzazione dell’intervento medesim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.. sottoscritt.. si impegna.. inoltre a rendere edotti dell’esistenza di tale dichiarazione gli eventuali successori o aventi causa che subentreranno nella titolarità del bene, anche mediante menzione negli appositi at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.. sottoscritto/i  è/sono consapevole/i delle sanzioni penali, nel caso di dichiarazioni non veritiere e falsità negli atti, richiamate dall’art. 76 D.P.R. 445 del 28 dicembre 200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igliano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I.. DICHIARANT..(1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18"/>
        </w:rPr>
      </w:pPr>
      <w:r>
        <w:rPr>
          <w:rFonts w:cs="Comic Sans MS" w:ascii="Comic Sans MS" w:hAnsi="Comic Sans MS"/>
          <w:iCs/>
          <w:sz w:val="18"/>
        </w:rPr>
        <w:t>Ai sensi dell’art. 38 D.P.R. 445 del 28 dicembre 2000,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  <w:t>Informativa ai sensi dell’art. 10 della Legge n. 675/1996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18"/>
          <w:u w:val="single"/>
        </w:rPr>
        <w:t>i dati sopra riportati sono prescritti dalle disposizioni vigenti ai fini del procedimento per il quale sono richiesti e verranno utilizzati esclusivamente per tale scopo</w:t>
      </w:r>
      <w:r>
        <w:rPr>
          <w:rFonts w:cs="Comic Sans MS" w:ascii="Comic Sans MS" w:hAnsi="Comic Sans MS"/>
          <w:bCs/>
          <w:iCs/>
          <w:sz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1134" w:hRule="atLeast"/>
        </w:trPr>
        <w:tc>
          <w:tcPr>
            <w:tcW w:w="779" w:type="dxa"/>
            <w:tcBorders>
              <w:right w:val="doub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Spazio  riservato           all’ufficio</w:t>
            </w:r>
          </w:p>
        </w:tc>
        <w:tc>
          <w:tcPr>
            <w:tcW w:w="89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>CITTA’ DI SAVIGLIANO (provincia di Cuneo)</w:t>
            </w:r>
          </w:p>
          <w:p>
            <w:pPr>
              <w:pStyle w:val="Heading2"/>
              <w:ind w:left="2340" w:firstLine="142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Settore IV^ - Urbanistica ed Assetto del Territo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La presente dichiarazione è stata resa e sottoscritta in mia presenz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Savigliano  …………………….      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Cs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Il dipendente addetto  /  il responsabile del procediment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>………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.……….……………………………………………………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6"/>
        <w:color w:val="auto"/>
      </w:rPr>
    </w:lvl>
  </w:abstractNum>
  <w:abstractNum w:abstractNumId="3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Comic Sans MS" w:hAnsi="Comic Sans MS"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Lucida Console"/>
    </w:rPr>
  </w:style>
  <w:style w:type="character" w:styleId="WW8Num4z0">
    <w:name w:val="WW8Num4z0"/>
    <w:qFormat/>
    <w:rPr>
      <w:rFonts w:ascii="Comic Sans MS" w:hAnsi="Comic Sans MS" w:cs="Lucida Console"/>
    </w:rPr>
  </w:style>
  <w:style w:type="character" w:styleId="WW8Num5z0">
    <w:name w:val="WW8Num5z0"/>
    <w:qFormat/>
    <w:rPr>
      <w:rFonts w:ascii="Comic Sans MS" w:hAnsi="Comic Sans MS" w:cs="Lucida Console"/>
    </w:rPr>
  </w:style>
  <w:style w:type="character" w:styleId="WW8Num6z0">
    <w:name w:val="WW8Num6z0"/>
    <w:qFormat/>
    <w:rPr>
      <w:rFonts w:ascii="Comic Sans MS" w:hAnsi="Comic Sans MS" w:cs="Arial Narrow"/>
      <w:color w:val="auto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/>
      <w:sz w:val="24"/>
    </w:rPr>
  </w:style>
  <w:style w:type="character" w:styleId="WW8Num8z0">
    <w:name w:val="WW8Num8z0"/>
    <w:qFormat/>
    <w:rPr>
      <w:rFonts w:ascii="Comic Sans MS" w:hAnsi="Comic Sans MS" w:cs="Arial Black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10z0">
    <w:name w:val="WW8Num10z0"/>
    <w:qFormat/>
    <w:rPr>
      <w:rFonts w:ascii="Comic Sans MS" w:hAnsi="Comic Sans MS" w:cs="Lucida Consol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Comic Sans MS" w:hAnsi="Comic Sans MS" w:cs="Lucida Consol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cs="Lucida Console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Comic Sans MS" w:hAnsi="Comic Sans MS" w:cs="Arial Narrow"/>
      <w:color w:val="auto"/>
      <w:sz w:val="16"/>
    </w:rPr>
  </w:style>
  <w:style w:type="character" w:styleId="WW8Num19z0">
    <w:name w:val="WW8Num19z0"/>
    <w:qFormat/>
    <w:rPr>
      <w:rFonts w:ascii="Comic Sans MS" w:hAnsi="Comic Sans MS" w:cs="Lucida Console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color w:val="auto"/>
      <w:sz w:val="16"/>
    </w:rPr>
  </w:style>
  <w:style w:type="character" w:styleId="WW8Num23z0">
    <w:name w:val="WW8Num23z0"/>
    <w:qFormat/>
    <w:rPr>
      <w:rFonts w:ascii="Comic Sans MS" w:hAnsi="Comic Sans MS" w:cs="Lucida Conso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DFDFDF" w:val="clear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5:00Z</dcterms:created>
  <dc:creator>Comune di Savigliano</dc:creator>
  <dc:description/>
  <dc:language>en-US</dc:language>
  <cp:lastModifiedBy>t.ferrero</cp:lastModifiedBy>
  <cp:lastPrinted>2008-09-08T12:07:00Z</cp:lastPrinted>
  <dcterms:modified xsi:type="dcterms:W3CDTF">2008-09-08T10:33:00Z</dcterms:modified>
  <cp:revision>5</cp:revision>
  <dc:subject/>
  <dc:title>BOZZA di atto d’impegno al mantenimento della destinazione dell’immobile a servizoi dell’attività agricola ai sensi dell’art</dc:title>
</cp:coreProperties>
</file>