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r>
        <w:rPr>
          <w:sz w:val="32"/>
          <w:szCs w:val="32"/>
        </w:rPr>
        <w:t xml:space="preserve">Museo civico “A. Olmo” Savigliano             </w:t>
      </w:r>
      <w:r>
        <w:rPr>
          <w:sz w:val="24"/>
          <w:szCs w:val="24"/>
        </w:rPr>
        <w:t>via S. Francesco 17/19</w:t>
      </w:r>
    </w:p>
    <w:p>
      <w:pPr>
        <w:pStyle w:val="Heading3"/>
        <w:jc w:val="center"/>
        <w:rPr>
          <w:i/>
          <w:i/>
        </w:rPr>
      </w:pPr>
      <w:r>
        <w:rPr>
          <w:i/>
        </w:rPr>
        <w:t>Nel periodo natalizio sarà allestita la mostra:</w:t>
      </w:r>
    </w:p>
    <w:p>
      <w:pPr>
        <w:pStyle w:val="Heading3"/>
        <w:jc w:val="center"/>
        <w:rPr>
          <w:sz w:val="28"/>
          <w:szCs w:val="28"/>
        </w:rPr>
      </w:pPr>
      <w:r>
        <w:rPr/>
        <w:t xml:space="preserve">GIOCARE IERI , GIOCARE OGGI . I </w:t>
      </w:r>
      <w:r>
        <w:rPr>
          <w:sz w:val="28"/>
          <w:szCs w:val="28"/>
        </w:rPr>
        <w:t>PERCORSI DELLA MEMORIA- L'INVERNO E LE ALTRE STAGIONI</w:t>
      </w:r>
    </w:p>
    <w:p>
      <w:pPr>
        <w:pStyle w:val="NormaleWeb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Mostra   </w:t>
      </w:r>
      <w:r>
        <w:rPr>
          <w:b/>
          <w:i/>
          <w:sz w:val="22"/>
          <w:szCs w:val="22"/>
        </w:rPr>
        <w:t>“Giocare ieri, giocare oggi. I percorsi della memoria - l'inverno e le altre stagioni"</w:t>
      </w:r>
      <w:r>
        <w:rPr>
          <w:sz w:val="22"/>
          <w:szCs w:val="22"/>
        </w:rPr>
        <w:t xml:space="preserve"> si propone di far conoscere i giochi e gli intrattenimenti dei bambini e degli adulti che si praticavano nella società contadina e urbana, nel periodo compreso fra il 1940 ed il 1960 ed </w:t>
      </w:r>
      <w:r>
        <w:rPr>
          <w:b/>
          <w:sz w:val="22"/>
          <w:szCs w:val="22"/>
        </w:rPr>
        <w:t>in particolare nel periodo natalizio ed invernale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lcuni (pochi ) di questi giochi resistono ancora. Molti altri giochi e giocattoli sono stati invece dimenticati per i tanti condizionamenti della  vita contemporanea. Come conseguenza., nella attuale società i giocattoli sono di serie, realizzati in materie plastiche, oppure sono elettrici, elettronici, computerizzati. In questa dimensione la persona in crescita non "crea" i giochi, ma ne è semplice e passiva proprietaria. Inoltre il gioco è troppo spesso un’esperienza vissuta  “in solitaria”</w:t>
      </w:r>
    </w:p>
    <w:p>
      <w:pPr>
        <w:pStyle w:val="NormaleWeb"/>
        <w:rPr/>
      </w:pPr>
      <w:r>
        <w:rPr>
          <w:sz w:val="22"/>
          <w:szCs w:val="22"/>
        </w:rPr>
        <w:t xml:space="preserve">La mostra vuole divertire ma anche far riflettere : si propone di raccontare e valorizzare </w:t>
      </w:r>
      <w:r>
        <w:rPr>
          <w:b/>
          <w:sz w:val="22"/>
          <w:szCs w:val="22"/>
        </w:rPr>
        <w:t>la risorsa  del gioco creativo ed attivo</w:t>
      </w:r>
      <w:r>
        <w:rPr>
          <w:sz w:val="22"/>
          <w:szCs w:val="22"/>
        </w:rPr>
        <w:t>, con l'augurio a tutti i visitatori adulti di ritrovare nelle tracce della tradizione qualcosa della  propria storia di bambino, e di trasmettere anche ai fanciulli ed ai giovani di oggi la felicità del gioco in compagnia e la soddisfazione dell’inventiva nella dimensione ludica.</w:t>
      </w:r>
      <w:r>
        <w:rPr/>
        <w:t xml:space="preserve"> .</w:t>
      </w:r>
    </w:p>
    <w:p>
      <w:pPr>
        <w:pStyle w:val="Heading4"/>
        <w:rPr/>
      </w:pPr>
      <w:r>
        <w:rPr/>
        <w:t>LA MOSTRA  SI PROPONE DI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uggerire ai visitatori come tuttora si possa giocare insieme ai bambini, senza obbligatoriamente ricorrere ai giocattoli industrial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lasciare testimonianze e memorie ricche di aneddoti, di curiosità, di ricordi personali e soprattutto di momenti ludici raccontati e riproposti per i bambini e i ragazzi di oggi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fornire schede tecniche,  regole,  notizie etc.  relative ai giochi degli anni 1940 – 1960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>
          <w:b/>
        </w:rPr>
        <w:t>ALCUNE DELLE TEMATICHE  CHE EMERGONO DAI GIOCHI DEL PASSA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'albero di Natale addobbato con materiale naturale e di recupero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rte e tradizione del presepe (dalle statuine del Rinascimento napoletano ai presepi di carta)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 neve (curiosità scientifiche, letteratura e giochi)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li Angeli tra simbologia, immaginario e storia dell'arte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 Befana del carbone e quella dei biscott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gli alberi e gli arbusti (simbologia, leggende e giochi)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agliare il legno  tra gioco e lavoro</w:t>
      </w:r>
    </w:p>
    <w:p>
      <w:pPr>
        <w:pStyle w:val="Heading4"/>
        <w:rPr>
          <w:b w:val="false"/>
          <w:b w:val="false"/>
          <w:color w:val="0000FF"/>
        </w:rPr>
      </w:pPr>
      <w:r>
        <w:rPr>
          <w:color w:val="0000FF"/>
        </w:rPr>
        <w:t xml:space="preserve">NOTE TECNICHE: </w:t>
      </w:r>
      <w:r>
        <w:rPr>
          <w:b w:val="false"/>
          <w:color w:val="0000FF"/>
        </w:rPr>
        <w:t xml:space="preserve">la mostra è stata realizzata nel 2001 dalla </w:t>
      </w:r>
      <w:r>
        <w:rPr>
          <w:color w:val="0000FF"/>
        </w:rPr>
        <w:t>Città di Torino, Centri di cultura per il gioco, ITER (Istituzione Torinese per una Educazione Responsabile)</w:t>
      </w:r>
      <w:r>
        <w:rPr>
          <w:b w:val="false"/>
          <w:color w:val="0000FF"/>
        </w:rPr>
        <w:t xml:space="preserve"> ed è itinerante, rivolta alle scuole ed ai servizi che sul territorio regionale si occupano di tematiche educative .         Il museo di Savigliano l’ha avuta in prestito per il periodo di dicembre 2007-gennaio 2008                Durata : 7 dicembre 2007 -13 gennaio 2008  Ingresso gratuito. Orario :lo stesso di apertura del museo (sabato 15-18,30  domenica  10-13   15-18,30)</w:t>
      </w:r>
    </w:p>
    <w:p>
      <w:pPr>
        <w:pStyle w:val="Heading4"/>
        <w:rPr>
          <w:b w:val="false"/>
          <w:b w:val="false"/>
        </w:rPr>
      </w:pPr>
      <w:r>
        <w:rPr>
          <w:b w:val="false"/>
          <w:color w:val="0000FF"/>
        </w:rPr>
        <w:t>Per le scuole è necessaria la prenotazione</w:t>
      </w:r>
      <w:r>
        <w:rPr>
          <w:b w:val="false"/>
        </w:rPr>
        <w:t xml:space="preserve">                                                     </w:t>
      </w:r>
    </w:p>
    <w:p>
      <w:pPr>
        <w:pStyle w:val="Heading4"/>
        <w:spacing w:before="280" w:after="280"/>
        <w:rPr/>
      </w:pPr>
      <w:r>
        <w:rPr>
          <w:b w:val="false"/>
        </w:rPr>
        <w:t xml:space="preserve"> </w:t>
      </w:r>
      <w:r>
        <w:rPr>
          <w:color w:val="0000FF"/>
        </w:rPr>
        <w:t xml:space="preserve">Info: </w:t>
      </w:r>
      <w:hyperlink r:id="rId2">
        <w:r>
          <w:rPr>
            <w:rStyle w:val="InternetLink"/>
          </w:rPr>
          <w:t>museocivico.gipsoteca@comune.savigliano.cn.it</w:t>
        </w:r>
      </w:hyperlink>
      <w:r>
        <w:rPr>
          <w:color w:val="0000FF"/>
        </w:rPr>
        <w:t xml:space="preserve">     tel. 0172.71298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civico.gipsoteca@comune.savigliano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34:00Z</dcterms:created>
  <dc:creator>User</dc:creator>
  <dc:description/>
  <cp:keywords/>
  <dc:language>en-US</dc:language>
  <cp:lastModifiedBy>Museo-3</cp:lastModifiedBy>
  <dcterms:modified xsi:type="dcterms:W3CDTF">2007-11-28T16:18:00Z</dcterms:modified>
  <cp:revision>8</cp:revision>
  <dc:subject/>
  <dc:title>PERCORSI DELLA MEMORIA: L'INVERNO E LE ALTRE STAGIONI</dc:title>
</cp:coreProperties>
</file>